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4» марта 2024 г  № 10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Ярк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 внесении изменений и дополнений в постановление администрации № 64 от 22.11.2019г. «Об утверждении муниципальной   программы</w:t>
      </w:r>
    </w:p>
    <w:p>
      <w:pPr>
        <w:pStyle w:val="Normal"/>
        <w:ind w:right="3530" w:hanging="0"/>
        <w:jc w:val="both"/>
        <w:rPr/>
      </w:pPr>
      <w:r>
        <w:rPr>
          <w:b/>
          <w:sz w:val="24"/>
          <w:szCs w:val="24"/>
        </w:rPr>
        <w:t xml:space="preserve">Ярковского сельского поселения «Развитие инфраструктуры Ярковского сельского поселения» </w:t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ую программу «Развитие инфраструктуры Ярковского сельского поселения» внести следующие изменения и дополнения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 «Развитие инфраструктуры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 Приложение  «Расходы местного бюджета на реализацию муниципальной программы Ярковского сельского поселения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Приложение  «Финансовое обеспечение и прогнозная оценка расходов федерального, областного и местного бюджета на реализацию муниципальной программы» изложить в новой редакции согласно приложению № 3 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Ярковского сельского поселения                                                О.П. Смирн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Ярковского сельского поселен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 г. № 10</w:t>
            </w:r>
          </w:p>
        </w:tc>
      </w:tr>
    </w:tbl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Я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</w:t>
      </w:r>
      <w:r>
        <w:rPr>
          <w:b/>
          <w:sz w:val="24"/>
          <w:szCs w:val="24"/>
        </w:rPr>
        <w:t>инфраструктуры Ярк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55"/>
      </w:tblGrid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Ярковского сельского посел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щения с твердыми коммунальными отходами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облик сельских территорий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>.2. 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Организация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 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Благоустройство парка имени Заборьева Ярк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подпрограммы: 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парка имени Заборьева Ярк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ее содержание парка имени Заборьева Яр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и модернизация защиты населения от угроз чрезвычайных ситуаций и пожаров»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доступного и комфортного проживания граждан на территории Ярк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Ярковского сельского поселения для обеспечения благоприятных условий проживания населения;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33CC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uppressAutoHyphens w:val="false"/>
              <w:ind w:left="-73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зеленение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вершенствование технического обеспечения в сфер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 возникновения  очагов аварий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.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, %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устроенных мест массового отдыха 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одержания парка на территории села Ярки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реализации 2020 –2026 годы.</w:t>
            </w:r>
          </w:p>
        </w:tc>
      </w:tr>
      <w:tr>
        <w:trPr>
          <w:trHeight w:val="68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федерального, областного бюджета и бюджета Ярковского сельского поселения,  в объемах, предусмотренных Программой и утвержденных решением Совета народных депутатов Ярковского сельского поселения Новохоперского муниципального района о бюджете поселения на очередной финансовый год и соответствующими законами об утверждении федерального и областного бюджетов. 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финансирования Программы на 2020 - 2026 годы составляет 414 041,89651 тыс. рублей, 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0 году –   13 509,0821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1 году –   12 054,94856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2 году –     9 017,1670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  13 698,0689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    8 824,42348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  147,2899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57 975,43992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ов всех уровней носят прогнозный характер и подлежат корректировке в установленном порядке в соответствии с законами о федеральном и  областном бюджетах, решением о бюджете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7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средств на финансирование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/>
            </w:pPr>
            <w:r>
              <w:rPr>
                <w:sz w:val="22"/>
                <w:szCs w:val="22"/>
              </w:rPr>
              <w:t>Повышение уровня освещенности улиц посе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оны общественных рекреационных территори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ест массового отдыха  на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uppressAutoHyphens w:val="false"/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,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Cell"/>
              <w:spacing w:lineRule="auto" w:line="228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4.03.2024 г. № 10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53"/>
        <w:gridCol w:w="1294"/>
        <w:gridCol w:w="1034"/>
        <w:gridCol w:w="1034"/>
        <w:gridCol w:w="1034"/>
        <w:gridCol w:w="1034"/>
        <w:gridCol w:w="905"/>
        <w:gridCol w:w="989"/>
        <w:gridCol w:w="987"/>
      </w:tblGrid>
      <w:tr>
        <w:trPr>
          <w:trHeight w:val="6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0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,637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2,61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10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417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15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75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38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,53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1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3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2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</w:t>
            </w:r>
          </w:p>
          <w:p>
            <w:pPr>
              <w:pStyle w:val="Normal"/>
              <w:ind w:right="-1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</w:t>
            </w:r>
            <w:r>
              <w:rPr>
                <w:bCs/>
                <w:sz w:val="18"/>
                <w:szCs w:val="18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5,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,72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25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6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66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2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33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9,56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56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03.2024г  № 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26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993"/>
        <w:gridCol w:w="1134"/>
        <w:gridCol w:w="1275"/>
        <w:gridCol w:w="1134"/>
        <w:gridCol w:w="1134"/>
        <w:gridCol w:w="1180"/>
        <w:gridCol w:w="984"/>
        <w:gridCol w:w="984"/>
      </w:tblGrid>
      <w:tr>
        <w:trPr>
          <w:trHeight w:val="47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9,08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,9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17,1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8,06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4,42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975,43992</w:t>
            </w:r>
          </w:p>
        </w:tc>
      </w:tr>
      <w:tr>
        <w:trPr>
          <w:trHeight w:val="52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6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30,00</w:t>
            </w:r>
          </w:p>
        </w:tc>
      </w:tr>
      <w:tr>
        <w:trPr>
          <w:trHeight w:val="5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51,95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,5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4,9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,47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1,81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6,88992</w:t>
            </w:r>
          </w:p>
        </w:tc>
      </w:tr>
      <w:tr>
        <w:trPr>
          <w:trHeight w:val="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88,63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2,61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00</w:t>
            </w:r>
          </w:p>
        </w:tc>
      </w:tr>
      <w:tr>
        <w:trPr>
          <w:trHeight w:val="27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28,15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0,00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,6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98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52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70,19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4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5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84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</w:tr>
      <w:tr>
        <w:trPr>
          <w:trHeight w:val="51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2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6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,41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8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53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</w:tr>
      <w:tr>
        <w:trPr>
          <w:trHeight w:val="41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5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3,2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1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</w:tr>
      <w:tr>
        <w:trPr>
          <w:trHeight w:val="4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9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1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</w:tr>
      <w:tr>
        <w:trPr>
          <w:trHeight w:val="5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7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4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5,45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7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93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03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8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13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</w:t>
            </w:r>
            <w:r>
              <w:rPr>
                <w:bCs/>
                <w:sz w:val="16"/>
                <w:szCs w:val="16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6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,9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43,9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3,8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8,69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5,9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2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,049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5,9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58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5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16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437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665,9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049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5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9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6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16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8,6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84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99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0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5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144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91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3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,3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4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8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79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9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0:00Z</dcterms:created>
  <dc:creator>ХХХХХХ</dc:creator>
  <dc:description/>
  <cp:keywords/>
  <dc:language>en-US</dc:language>
  <cp:lastModifiedBy>home</cp:lastModifiedBy>
  <cp:lastPrinted>2024-03-19T15:49:00Z</cp:lastPrinted>
  <dcterms:modified xsi:type="dcterms:W3CDTF">2024-03-19T11:53:00Z</dcterms:modified>
  <cp:revision>261</cp:revision>
  <dc:subject/>
  <dc:title>Администрация</dc:title>
</cp:coreProperties>
</file>