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Ярковского сельского поселения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Новохопёрского муниципального район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 июня 2024 г  № 24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. Ярки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внесении изменений и дополнений в постановление администрации № 63 от 22.11.2019г «Об    утверждении  муниципальной   программы Ярковского сельского поселения «Муниципальное управление и гражданское общество Ярковского сельского поселения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Ярковского сельского поселения, постановлением администрации Ярковского сельского поселения  от 20.12.2019 г. №  69 «Об утверждении порядка принятия решений о разработке, реализации   и оценке эффективности  муниципальных программ Ярковского сельского поселения Новохоперского муниципального района Воронежской области», администрация Ярков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Муниципальное управление и гражданское общество Ярковского сельского поселения» внести следующие изменения и допол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«Паспорт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6 «</w:t>
      </w:r>
      <w:r>
        <w:rPr>
          <w:sz w:val="28"/>
          <w:szCs w:val="28"/>
        </w:rPr>
        <w:t>Ресурсное обеспечение муниципальной программы»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Ярковского сельского поселения                              О.П. Смирн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4 от 05.06.2024г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Ярковского сель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«С                                                       «Муниципальное управление и гражданское общество Ярковского сельского  поселения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6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31"/>
      </w:tblGrid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</w:t>
            </w:r>
          </w:p>
        </w:tc>
      </w:tr>
      <w:tr>
        <w:trPr>
          <w:trHeight w:val="99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Ярковского сельского поселения Новохоперского муниципального района Воронежской области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ми целями программы являются создание необходимых условий для эффективной реализации органами местного самоуправления Ярковского сельского поселения полномочий по решению вопросов местного значения, проведение предсказуемой и ответственной бюджетной политики на территории сельского поселения; повышение качества жизни отдельных категорий граждан сельского поселения.</w:t>
            </w:r>
          </w:p>
        </w:tc>
      </w:tr>
      <w:tr>
        <w:trPr>
          <w:trHeight w:val="1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поселения и  выборного должностн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Ярковского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сель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сель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Ярковского сель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сполнение обязательств сельского поселения по оказанию мер социальной поддержки отдельным категориям граждан сельского поселения.</w:t>
            </w:r>
          </w:p>
        </w:tc>
      </w:tr>
      <w:tr>
        <w:trPr>
          <w:trHeight w:val="5201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 техническое обеспечение функций органов местного самоуправ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зервным фондом администрации Ярковского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й орган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социальных выплат отдельным категориям граждан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Ярко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градостроительной деятельности.</w:t>
            </w:r>
          </w:p>
        </w:tc>
      </w:tr>
      <w:tr>
        <w:trPr>
          <w:trHeight w:val="4369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ля налоговых и неналоговых доходов местного бюджета в общем объеме доходов бюджета поселения (без учета безвозмездных поступлений, имеющих целевой характер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и исполнение местных бюджетов в соответствии с бюджетным законодательством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блюдение установленных законодательством РФ требований о сроках и составе отчетности об исполнении отчета бюджета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гулярность обновления официального сайта посел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. Соблюдение сроков и качества представляемой в администрацию района отчетности.</w:t>
            </w:r>
          </w:p>
        </w:tc>
      </w:tr>
      <w:tr>
        <w:trPr>
          <w:trHeight w:val="9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Ярковского сель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1 108,07656 тыс. рублей, в том числе: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4 592,4345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— 4 767,90023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— 5 273,07672 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 324,194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5 520,671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3 333,40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 296,400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Ярковского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сельского посе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сельского  поселения.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  администрации сельского поселения. 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готовности органов местного самоуправления  к выполнению поставленных задач и полномочий по обеспечению первичных мер пожарной безопасности на территории Ярковского сельского поселения.</w:t>
            </w:r>
          </w:p>
          <w:p>
            <w:pPr>
              <w:pStyle w:val="Style19"/>
              <w:snapToGrid w:val="false"/>
              <w:ind w:left="-91" w:right="-5" w:hanging="1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качества жизни отдельных категорий граждан сельского поселения.</w:t>
            </w:r>
          </w:p>
          <w:p>
            <w:pPr>
              <w:pStyle w:val="Style18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 от 05.06.2024г</w:t>
      </w:r>
    </w:p>
    <w:p>
      <w:pPr>
        <w:pStyle w:val="Normal"/>
        <w:snapToGrid w:val="false"/>
        <w:spacing w:lineRule="atLeast" w:line="10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6. Ресурсное обеспечение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сходы местного бюджета на реализацию муниципальной программы Ярковского сель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2"/>
        <w:gridCol w:w="1251"/>
        <w:gridCol w:w="1033"/>
        <w:gridCol w:w="1033"/>
        <w:gridCol w:w="1005"/>
        <w:gridCol w:w="993"/>
        <w:gridCol w:w="979"/>
        <w:gridCol w:w="897"/>
        <w:gridCol w:w="897"/>
      </w:tblGrid>
      <w:tr>
        <w:trPr>
          <w:trHeight w:val="64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-главного распорядителя средств местного бюджета (далее-ГРБС)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местного бюджета по годам реализации муниципальной программы, тыс. рублей</w:t>
            </w:r>
          </w:p>
        </w:tc>
      </w:tr>
      <w:tr>
        <w:trPr>
          <w:trHeight w:val="10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«Муниципальное управление и гражданское общество Ярковского сельского поселения »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,034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7,30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,07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,894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4,67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3,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2,600</w:t>
            </w:r>
          </w:p>
        </w:tc>
      </w:tr>
      <w:tr>
        <w:trPr>
          <w:trHeight w:val="1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и материально- техническое обеспечение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3,626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9,412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4,66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9,793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3,863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,955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,1167</w:t>
            </w:r>
          </w:p>
        </w:tc>
      </w:tr>
      <w:tr>
        <w:trPr>
          <w:trHeight w:val="1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5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ыборов в представительный орган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0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727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83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ные платежи по муниципальному долгу Ярковского сельского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0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0,270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30</w:t>
            </w:r>
          </w:p>
        </w:tc>
      </w:tr>
      <w:tr>
        <w:trPr>
          <w:trHeight w:val="26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развитию градостроительной деятель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Ярковского сельского посе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овое обеспечение и прогнозная оценка расходов федерального, областного и местных бюджетов на реализацию муниципальной программы Ярковского сельского поселения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633"/>
        <w:gridCol w:w="992"/>
        <w:gridCol w:w="1100"/>
        <w:gridCol w:w="1037"/>
        <w:gridCol w:w="1037"/>
        <w:gridCol w:w="1037"/>
        <w:gridCol w:w="1037"/>
        <w:gridCol w:w="878"/>
        <w:gridCol w:w="878"/>
      </w:tblGrid>
      <w:tr>
        <w:trPr>
          <w:trHeight w:val="54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ресурсного обеспечения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ценка расходов по годам реализации муниципальной программы, тыс.рублей</w:t>
            </w:r>
          </w:p>
        </w:tc>
      </w:tr>
      <w:tr>
        <w:trPr>
          <w:trHeight w:val="59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</w:tr>
      <w:tr>
        <w:trPr>
          <w:trHeight w:val="3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/>
            </w:pPr>
            <w:r>
              <w:rPr>
                <w:b/>
                <w:sz w:val="17"/>
                <w:szCs w:val="17"/>
              </w:rPr>
              <w:t>«Муниципальное управление и гражданское общество Ярковского сельского поселения»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92,43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7,90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3,076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24,19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20,67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3,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96,400</w:t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82,034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77,30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74,076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0,89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84,67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3,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2,600</w:t>
            </w:r>
          </w:p>
        </w:tc>
      </w:tr>
      <w:tr>
        <w:trPr>
          <w:trHeight w:val="40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39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,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,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800</w:t>
            </w:r>
          </w:p>
        </w:tc>
      </w:tr>
      <w:tr>
        <w:trPr>
          <w:trHeight w:val="43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ое и материально- техническое обеспечение функций органов местного самоуправления</w:t>
            </w:r>
          </w:p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63,626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9,41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4,669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9,79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3,86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6,9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6,1167</w:t>
            </w:r>
          </w:p>
        </w:tc>
      </w:tr>
      <w:tr>
        <w:trPr>
          <w:trHeight w:val="548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63,626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49,412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4,669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49,793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3,863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6,95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26,1167</w:t>
            </w:r>
          </w:p>
        </w:tc>
      </w:tr>
      <w:tr>
        <w:trPr>
          <w:trHeight w:val="4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0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правление резервным фондом администрации Ярк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0</w:t>
            </w:r>
          </w:p>
        </w:tc>
      </w:tr>
      <w:tr>
        <w:trPr>
          <w:trHeight w:val="8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ыборов в представительный орган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12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содействия в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,399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,0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3,3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,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,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3,800</w:t>
            </w:r>
          </w:p>
        </w:tc>
      </w:tr>
      <w:tr>
        <w:trPr>
          <w:trHeight w:val="103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3,40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2,72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6,83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,8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</w:tr>
      <w:tr>
        <w:trPr>
          <w:trHeight w:val="56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ные платежи по муниципальному долгу Яр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160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5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7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07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44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8330</w:t>
            </w:r>
          </w:p>
        </w:tc>
      </w:tr>
      <w:tr>
        <w:trPr>
          <w:trHeight w:val="8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я по развитию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basedOn w:val="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9:00Z</dcterms:created>
  <dc:creator>COMPUTER</dc:creator>
  <dc:description/>
  <cp:keywords/>
  <dc:language>en-US</dc:language>
  <cp:lastModifiedBy>home</cp:lastModifiedBy>
  <cp:lastPrinted>2024-06-05T15:35:00Z</cp:lastPrinted>
  <dcterms:modified xsi:type="dcterms:W3CDTF">2024-06-05T11:35:00Z</dcterms:modified>
  <cp:revision>209</cp:revision>
  <dc:subject/>
  <dc:title> </dc:title>
</cp:coreProperties>
</file>