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рковского сельского поселения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хопёрского муниципального района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05» июня 2024 г  № 25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. Ярки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35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О внесении изменений и дополнений в постановление администрации № 64 от 22.11.2019г. «Об утверждении муниципальной   программы</w:t>
      </w:r>
    </w:p>
    <w:p>
      <w:pPr>
        <w:pStyle w:val="Normal"/>
        <w:ind w:right="3530" w:hanging="0"/>
        <w:jc w:val="both"/>
        <w:rPr/>
      </w:pPr>
      <w:r>
        <w:rPr>
          <w:b/>
          <w:sz w:val="24"/>
          <w:szCs w:val="24"/>
        </w:rPr>
        <w:t xml:space="preserve">Ярковского сельского поселения «Развитие инфраструктуры Ярковского сельского поселения» </w:t>
      </w:r>
    </w:p>
    <w:p>
      <w:pPr>
        <w:pStyle w:val="Normal"/>
        <w:ind w:right="35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Ярковского сельского поселения, постановлением администрации Ярковского сельского поселения  от 20.12.2019 г. №  69 «Об утверждении порядка принятия решений о разработке, реализации   и оценке эффективности  муниципальных программ Ярковского сельского поселения Новохоперского муниципального района Воронежской области», администрация Ярковского сельского поселения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В муниципальную программу «Развитие инфраструктуры Ярковского сельского поселения» внести следующие изменения и дополнения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. Паспорт муниципальной программы «Развитие инфраструктуры Ярковского сельского поселения» изложить в новой редакции согласно приложению № 1 к настоящему постановлению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2.  Приложение  «Расходы местного бюджета на реализацию муниципальной программы Ярковского сельского поселения» изложить в новой редакции согласно приложению № 2 к настоящему постановлению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3. Приложение  «Финансовое обеспечение и прогнозная оценка расходов федерального, областного и местного бюджета на реализацию муниципальной программы» изложить в новой редакции согласно приложению № 3  к настоящему постановлению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подлежит обнародова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Ярковского сельского поселения                                                О.П. Смирнова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3882" w:type="dxa"/>
        <w:jc w:val="left"/>
        <w:tblInd w:w="5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Ярковского сельского поселения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24 г. № 25</w:t>
            </w:r>
          </w:p>
        </w:tc>
      </w:tr>
    </w:tbl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Яр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Развитие </w:t>
      </w:r>
      <w:r>
        <w:rPr>
          <w:b/>
          <w:sz w:val="24"/>
          <w:szCs w:val="24"/>
        </w:rPr>
        <w:t>инфраструктуры Ярковского сельского по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755"/>
      </w:tblGrid>
      <w:tr>
        <w:trPr>
          <w:trHeight w:val="72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</w:tc>
      </w:tr>
      <w:tr>
        <w:trPr>
          <w:trHeight w:val="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</w:tc>
      </w:tr>
      <w:tr>
        <w:trPr>
          <w:trHeight w:val="42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</w:tc>
      </w:tr>
      <w:tr>
        <w:trPr>
          <w:trHeight w:val="53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ConsPlusCell"/>
              <w:numPr>
                <w:ilvl w:val="1"/>
                <w:numId w:val="2"/>
              </w:numPr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объектов водоснабжения</w:t>
            </w:r>
          </w:p>
          <w:p>
            <w:pPr>
              <w:pStyle w:val="ConsPlusCell"/>
              <w:numPr>
                <w:ilvl w:val="1"/>
                <w:numId w:val="2"/>
              </w:numPr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</w:t>
            </w:r>
          </w:p>
          <w:p>
            <w:pPr>
              <w:pStyle w:val="ConsPlusCell"/>
              <w:numPr>
                <w:ilvl w:val="1"/>
                <w:numId w:val="2"/>
              </w:numPr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на территории Ярковского сельского поселения</w:t>
            </w:r>
          </w:p>
          <w:p>
            <w:pPr>
              <w:pStyle w:val="ConsPlusCell"/>
              <w:numPr>
                <w:ilvl w:val="1"/>
                <w:numId w:val="2"/>
              </w:numPr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щения с твердыми коммунальными отходами</w:t>
            </w:r>
          </w:p>
          <w:p>
            <w:pPr>
              <w:pStyle w:val="ConsPlusCell"/>
              <w:numPr>
                <w:ilvl w:val="1"/>
                <w:numId w:val="2"/>
              </w:numPr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ременный облик сельских территорий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объектов внешнего благоустройства Ярковского сельского поселения.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 подпрограммы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Уличное освещ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sz w:val="24"/>
                <w:szCs w:val="24"/>
              </w:rPr>
              <w:t>.2. 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 Организация и содержание мест захорон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. Благоустройство населенных пунктов Ярковского сельского поселения, обеспечение безопасности жизнедеятельности и охрана окружающей сред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комфортной городской среды»</w:t>
            </w:r>
          </w:p>
          <w:p>
            <w:pPr>
              <w:pStyle w:val="Normal"/>
              <w:autoSpaceDE w:val="false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Благоустройство парка имени Заборьева Ярковского сельского поселения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подпрограммы: 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Благоустройство парка имени Заборьева Ярковского сельского поселения;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Текущее содержание парка имени Заборьева Ярков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. «Осуществление дорожной деятельности в части содержания и ремонта автомобильных дорог местного значения в границах Ярковского сельского поселения Новохоперского муниципального района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дпрограммы:</w:t>
            </w:r>
          </w:p>
          <w:p>
            <w:pPr>
              <w:pStyle w:val="2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одержание автомобильных дорог общего пользования местного значения  и сооружений на них.</w:t>
            </w:r>
          </w:p>
          <w:p>
            <w:pPr>
              <w:pStyle w:val="2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емонт автомобильных дорог общего пользования местного значения  и сооружений на них.</w:t>
            </w:r>
          </w:p>
          <w:p>
            <w:pPr>
              <w:pStyle w:val="2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«Развитие и модернизация защиты населения от угроз чрезвычайных ситуаций и пожаров»</w:t>
            </w:r>
          </w:p>
          <w:p>
            <w:pPr>
              <w:pStyle w:val="2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одпрограммы:</w:t>
            </w:r>
          </w:p>
          <w:p>
            <w:pPr>
              <w:pStyle w:val="2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вышение готовности к ликвидации чрезвычайных ситуаций и пожаров, обеспечение развития систем связи, оповещения, накопления и обработки информации;</w:t>
            </w:r>
          </w:p>
          <w:p>
            <w:pPr>
              <w:pStyle w:val="2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едоставление субсидий на поддержку некоммерческих организаций в целях обеспечения деятельности добровольной пожарной команды на территории Ярковского сельского поселения.</w:t>
            </w:r>
          </w:p>
        </w:tc>
      </w:tr>
      <w:tr>
        <w:trPr>
          <w:trHeight w:val="6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обеспечение доступного и комфортного проживания граждан на территории Ярковского сельского поселения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повышение уровня благоустройства территории Ярковского сельского поселения для обеспечения благоприятных условий проживания населения;</w:t>
            </w:r>
          </w:p>
          <w:p>
            <w:pPr>
              <w:pStyle w:val="Style19"/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;</w:t>
            </w:r>
          </w:p>
          <w:p>
            <w:pPr>
              <w:pStyle w:val="Style19"/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color w:val="0033CC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- снижение рисков возникновения и смягчение последствий чрезвычайных ситуаций, создание необходимых условий для обеспечения пожарной безопасности, защиты жизни и здоровья граждан.</w:t>
            </w:r>
          </w:p>
        </w:tc>
      </w:tr>
      <w:tr>
        <w:trPr>
          <w:trHeight w:val="97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332" w:leader="none"/>
              </w:tabs>
              <w:suppressAutoHyphens w:val="false"/>
              <w:ind w:left="-73" w:hanging="0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создание условий для развития социальной инфраструктуры поселения  и повышения уровня и качества жизни местного на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словий и создание мест отдыха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озеленение территори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 совершенствование и развитие сети автомобильных дорог местного значения для решения социальных проблем сельского населен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совершенствование технического обеспечения в сфере безопасности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филактика возникновения  очагов аварийн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едупреждения и ликвидации чрезвычайных ситуаций, подготовка и содержание в готовности необходимых сил и средств для защиты населения и территории поселения от чрезвычайных ситуаций.</w:t>
            </w:r>
          </w:p>
        </w:tc>
      </w:tr>
      <w:tr>
        <w:trPr>
          <w:trHeight w:val="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9" w:hanging="18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Доля протяженности освещенных частей улиц, проездов к их общей протяженности, %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ного сбора и вывоза твердых бытовых отходов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  <w:p>
            <w:pPr>
              <w:pStyle w:val="Normal"/>
              <w:numPr>
                <w:ilvl w:val="0"/>
                <w:numId w:val="3"/>
              </w:numPr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свещенности улиц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бустроенных мест массового отдыха  насел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содержания парка на территории села Ярки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,  в отношении которых произведён ремонт (капитальный ремонт, реконструкция).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, %</w:t>
            </w:r>
          </w:p>
        </w:tc>
      </w:tr>
      <w:tr>
        <w:trPr>
          <w:trHeight w:val="97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еализуется в один этап.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оки реализации 2020 –2026 годы.</w:t>
            </w:r>
          </w:p>
        </w:tc>
      </w:tr>
      <w:tr>
        <w:trPr>
          <w:trHeight w:val="684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программных мероприятий осуществляется за счет средств, получаемых из федерального, областного бюджета и бюджета Ярковского сельского поселения,  в объемах, предусмотренных Программой и утвержденных решением Совета народных депутатов Ярковского сельского поселения Новохоперского муниципального района о бюджете поселения на очередной финансовый год и соответствующими законами об утверждении федерального и областного бюджетов.  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Суммарный объем финансирования Программы на 2020 - 2026 годы составляет 428 461,64105 тыс. рублей, в том числе по годам реализации: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0 году –   13 509,08212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1 году –   12 054,94856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2 году –     9 017,16709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3 году –   13 698,06890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4 году –   23 244,16802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       147,28992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357 975,43992 тыс. рублей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Программы за счет бюджетов всех уровней носят прогнозный характер и подлежат корректировке в установленном порядке в соответствии с законами о федеральном и  областном бюджетах, решением о бюджете Ярковского сельского поселения Новохоперского муниципального района Воронежской области на очередной финансовый год.</w:t>
            </w:r>
          </w:p>
        </w:tc>
      </w:tr>
      <w:tr>
        <w:trPr>
          <w:trHeight w:val="7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бюджете средств на финансирование мероприятий программы;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освещенных частей улиц, проездов к их общей протяжен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ного сбора и вывоза твердых бытовых отходов;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/>
            </w:pPr>
            <w:r>
              <w:rPr>
                <w:sz w:val="22"/>
                <w:szCs w:val="22"/>
              </w:rPr>
              <w:t>Повышение уровня освещенности улиц поселения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оны общественных рекреационных территорий Ярко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организации отдыха и досуга жителей Ярко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устройство мест массового отдыха  населения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suppressAutoHyphens w:val="false"/>
              <w:ind w:left="-1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средств в бюджете поселения на осуществление дорож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автомобильных дорог общего пользования местного значения,  в отношении которых произведён ремонт (капитальный ремонт, реконструкция);</w:t>
            </w:r>
          </w:p>
          <w:p>
            <w:pPr>
              <w:pStyle w:val="ConsPlusCell"/>
              <w:numPr>
                <w:ilvl w:val="0"/>
                <w:numId w:val="4"/>
              </w:numPr>
              <w:ind w:left="-1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орожного покрытия в соответствие существующим правилам и нормам;</w:t>
            </w:r>
          </w:p>
          <w:p>
            <w:pPr>
              <w:pStyle w:val="ConsPlusCell"/>
              <w:numPr>
                <w:ilvl w:val="0"/>
                <w:numId w:val="4"/>
              </w:numPr>
              <w:ind w:left="-1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участников дорожного движения от дорожно-транспортных происшествий, их последствий;</w:t>
            </w:r>
          </w:p>
          <w:p>
            <w:pPr>
              <w:pStyle w:val="ConsPlusCell"/>
              <w:numPr>
                <w:ilvl w:val="0"/>
                <w:numId w:val="4"/>
              </w:numPr>
              <w:ind w:left="-1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учреждений социальной сферы от пожаров,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ConsPlusCell"/>
              <w:spacing w:lineRule="auto" w:line="228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21"/>
        <w:ind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Ярковского сельского поселения</w:t>
      </w:r>
    </w:p>
    <w:p>
      <w:pPr>
        <w:pStyle w:val="Normal"/>
        <w:spacing w:lineRule="auto" w:line="22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05.06.2024 г. №  25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ы местного бюджета на реализацию муниципальной программы Ярковского 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1059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53"/>
        <w:gridCol w:w="1294"/>
        <w:gridCol w:w="1034"/>
        <w:gridCol w:w="1034"/>
        <w:gridCol w:w="1034"/>
        <w:gridCol w:w="1034"/>
        <w:gridCol w:w="905"/>
        <w:gridCol w:w="989"/>
        <w:gridCol w:w="987"/>
      </w:tblGrid>
      <w:tr>
        <w:trPr>
          <w:trHeight w:val="659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ветственного исполнителя, исполнителя-главного распорядителя средств местного бюджета (далее-ГРБС)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по годам реализации муниципальной программы, тыс. рублей</w:t>
            </w:r>
          </w:p>
        </w:tc>
      </w:tr>
      <w:tr>
        <w:trPr>
          <w:trHeight w:val="110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5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0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Развитие инфраструктуры Ярковского сельского </w:t>
            </w:r>
          </w:p>
          <w:p>
            <w:pPr>
              <w:pStyle w:val="Normal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еления » </w:t>
            </w:r>
          </w:p>
          <w:p>
            <w:pPr>
              <w:pStyle w:val="Normal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8,637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3,76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512,254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910,590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3,796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,550</w:t>
            </w:r>
          </w:p>
        </w:tc>
      </w:tr>
      <w:tr>
        <w:trPr>
          <w:trHeight w:val="1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звитие водоснаб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84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6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емонт и содержание объектов водоснаб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0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40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036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967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временный облик сельских территор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55</w:t>
            </w:r>
          </w:p>
        </w:tc>
      </w:tr>
      <w:tr>
        <w:trPr>
          <w:trHeight w:val="1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истема обращения с твердыми коммунальными отхо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25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74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</w:tr>
      <w:tr>
        <w:trPr>
          <w:trHeight w:val="10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Содержание объектов внешнего благоустройства Ярковского сельского поселе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9,417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9,151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9,751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5,384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7,53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000</w:t>
            </w:r>
          </w:p>
        </w:tc>
      </w:tr>
      <w:tr>
        <w:trPr>
          <w:trHeight w:val="1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900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990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61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653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71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0</w:t>
            </w:r>
          </w:p>
        </w:tc>
      </w:tr>
      <w:tr>
        <w:trPr>
          <w:trHeight w:val="1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еленени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85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8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2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7,070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81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4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Благоустройство населенных пунктов Ярковского сельского поселения, обеспечение безопасности жизнедеятельности и охрана окружающей сре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033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9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006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74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25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0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омфортной городской сре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Благоустройство парка  имени Заборьева Ярковского сельского</w:t>
            </w:r>
          </w:p>
          <w:p>
            <w:pPr>
              <w:pStyle w:val="Normal"/>
              <w:ind w:right="-1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селения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,335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,24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,32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,188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</w:tr>
      <w:tr>
        <w:trPr>
          <w:trHeight w:val="8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держание</w:t>
            </w:r>
            <w:r>
              <w:rPr>
                <w:bCs/>
                <w:sz w:val="18"/>
                <w:szCs w:val="18"/>
              </w:rPr>
              <w:t xml:space="preserve"> парка  имени Заборьева Ярк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335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24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2,32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188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18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существление дорожной деятельности в части содержания и ремонта автомобильных дорог местного значения в границах Ярковского сельского поселения Новохоперского муниципального района Воронежской област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2,284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4,482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92,940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4,646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17,086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10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общего пользования</w:t>
            </w:r>
          </w:p>
          <w:p>
            <w:pPr>
              <w:pStyle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ого значения  и сооружений на них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09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86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8,720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2,258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61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 и сооружений на ни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189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4,396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219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388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,086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ные дороги в с.Ярки и в с.Подгорно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692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228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09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569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,605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ул.Садовая от №10  ПК0+00 до ПК2+50 с.Подгорное, по ул. Московская (левая сторона) от д.№1 ПК0+00 до ПК7+00 в с. Подгорное, по ул. Московская (правая сторона) от д.32 ПК0+00 до ПК3+00 в с Подгорное, по ул. Набережная, от д.№60 до д. 62 в с.Подгорное, по ул. Советская от ПК0+00 до ПК2+50 в с.Подгорное, по переулку от ул. Свободы ПК0+00 до ул. Московская ПК4+00 в с. Подгорно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9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автомобильная дорога по ул.Заречная от км 0+00 до км 1+100 с.Подгорное, по ул.Ивано-Александровка от км 0+600 до км 0+720 с.Ярки, по ул. Заливная от км 0+000 до км 0+200 с.Ярки,  ул. Свобода от км 4+550 до км 4+800 с.Ярки, по ул.Крупской от км 0+000 до км 0+300 с.Ярки, по ул.Ленина от км 0+020 до км 0+520 с.Ярки, по ул. Соколовка от км 0+000 до км 0+600 с.Ярк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68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о ул.Свобода с.Подгорное км 0+000 – км 0+890, Автомобильная дорога по ул.Заливная с.Ярки км 0+000 – км 0+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22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втомобильная дорога по ул.Свобода с.Подгорное км 0+870 – км 0+981, Автомобильная дорога по ул.Московская с.Подгорное км 0+000 – км 0+7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Автомобильная дорога по ул.Заречная с.Подгорное Ярковского сельского поселения км 0+000 – км 0+169 в Новохопёрском муниципальном районе Воронежской области, Автомобильная дорога по ул.Героев с.Подгорное Ярковского сельского поселения км 1+500 – км 1+600 в Новохопёрском муниципальном районе Воронеж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63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ул.Горького с.Ярки Ярковского сельского поселения км 0+000 - км 0+300; автомобильная дорога ул.Московская с.Подгорное Ярковского сельского поселения: км 1+000 - км 1+334, км 1+483 - км 1+681; автомобильная дорога по ул.Свобода с.Подгорное Ярковского сельского поселения: км 0+981 - км 1+111, км 1+111 - км 1+5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5,169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ул.Центральная с.Ярки Ярковского сельского поселения км 0+450; автомобильная дорога по ул.Московская с.Подгорное Ярковского сельского поселения км 1+483 - км 1+681; автомобильная дорога по ул.Советская с.Подгорное Ярковского сельского поселения км 0+000 - км 0+500; автомобильная дорога по пер.Московский с.Подгорное Ярковского сельского поселения км 0+000 - км 0+7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11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и модернизация защиты населения от угроз чрезвычайных ситуаций и пожаров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,89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2,65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09,56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7,976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000</w:t>
            </w:r>
          </w:p>
        </w:tc>
      </w:tr>
      <w:tr>
        <w:trPr>
          <w:trHeight w:val="2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готовности к ликвидации чрезвычайных ситуаций и пожаров, обеспечение развития систем связи, оповещения, накопления и обработки информ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</w:tr>
      <w:tr>
        <w:trPr>
          <w:trHeight w:val="2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поддержку некоммерческих организаций в целях обеспечения деятельности добровольной пожарной команды на территории Ярк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89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65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9,56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976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Яр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5.06.2024г  №  2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ое обеспечение и прогнозная оценка расходов федерального, областного и местных бюджетов на реализацию муниципальной программы</w:t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261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76"/>
        <w:gridCol w:w="993"/>
        <w:gridCol w:w="1134"/>
        <w:gridCol w:w="1275"/>
        <w:gridCol w:w="1134"/>
        <w:gridCol w:w="1134"/>
        <w:gridCol w:w="1180"/>
        <w:gridCol w:w="984"/>
        <w:gridCol w:w="984"/>
      </w:tblGrid>
      <w:tr>
        <w:trPr>
          <w:trHeight w:val="47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45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Развитие инфраструктуры Ярковского сельского </w:t>
            </w:r>
          </w:p>
          <w:p>
            <w:pPr>
              <w:pStyle w:val="Normal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еления » </w:t>
            </w:r>
          </w:p>
          <w:p>
            <w:pPr>
              <w:pStyle w:val="Normal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509,08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54,94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017,16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698,068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44,168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,289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975,43992</w:t>
            </w:r>
          </w:p>
        </w:tc>
      </w:tr>
      <w:tr>
        <w:trPr>
          <w:trHeight w:val="52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8,49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61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330,00</w:t>
            </w:r>
          </w:p>
        </w:tc>
      </w:tr>
      <w:tr>
        <w:trPr>
          <w:trHeight w:val="53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351,95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20,56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04,91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787,478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40,371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289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36,88992</w:t>
            </w:r>
          </w:p>
        </w:tc>
      </w:tr>
      <w:tr>
        <w:trPr>
          <w:trHeight w:val="42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88,63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3,7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512,25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910,590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3,796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,55000</w:t>
            </w:r>
          </w:p>
        </w:tc>
      </w:tr>
      <w:tr>
        <w:trPr>
          <w:trHeight w:val="27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Комплексная система обращения с твердыми коммунальными отхо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79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8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61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7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8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звитие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8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0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8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9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8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0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2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емонт и содержание объектов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4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03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967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5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</w:tr>
      <w:tr>
        <w:trPr>
          <w:trHeight w:val="37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временный облик сельски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28,15</w:t>
            </w:r>
          </w:p>
        </w:tc>
      </w:tr>
      <w:tr>
        <w:trPr>
          <w:trHeight w:val="37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30,00</w:t>
            </w:r>
          </w:p>
        </w:tc>
      </w:tr>
      <w:tr>
        <w:trPr>
          <w:trHeight w:val="37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9,6</w:t>
            </w:r>
          </w:p>
        </w:tc>
      </w:tr>
      <w:tr>
        <w:trPr>
          <w:trHeight w:val="37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55</w:t>
            </w:r>
          </w:p>
        </w:tc>
      </w:tr>
      <w:tr>
        <w:trPr>
          <w:trHeight w:val="37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истема обращения с твердыми коммунальными отхо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89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698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468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523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25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74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2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Содержание объектов внешнего благоустройства Ярковского сельского поселения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70,19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,04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5,54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3,845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4,825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,289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,28992</w:t>
            </w:r>
          </w:p>
        </w:tc>
      </w:tr>
      <w:tr>
        <w:trPr>
          <w:trHeight w:val="51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68,49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8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2,28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9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5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6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89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89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8992</w:t>
            </w:r>
          </w:p>
        </w:tc>
      </w:tr>
      <w:tr>
        <w:trPr>
          <w:trHeight w:val="41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89,41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1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75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384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53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00</w:t>
            </w:r>
          </w:p>
        </w:tc>
      </w:tr>
      <w:tr>
        <w:trPr>
          <w:trHeight w:val="41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25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99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3,2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113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289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28992</w:t>
            </w:r>
          </w:p>
        </w:tc>
      </w:tr>
      <w:tr>
        <w:trPr>
          <w:trHeight w:val="49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5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9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2,15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6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89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89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8992</w:t>
            </w:r>
          </w:p>
        </w:tc>
      </w:tr>
      <w:tr>
        <w:trPr>
          <w:trHeight w:val="41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90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9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653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710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000</w:t>
            </w:r>
          </w:p>
        </w:tc>
      </w:tr>
      <w:tr>
        <w:trPr>
          <w:trHeight w:val="56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елен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</w:tr>
      <w:tr>
        <w:trPr>
          <w:trHeight w:val="78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8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8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0</w:t>
            </w:r>
          </w:p>
        </w:tc>
      </w:tr>
      <w:tr>
        <w:trPr>
          <w:trHeight w:val="481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агоустройство населенных пунктов Ярковского сельского поселения, обеспечение безопасности жизнедеятельности и 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85,45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0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74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25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0000</w:t>
            </w:r>
          </w:p>
        </w:tc>
      </w:tr>
      <w:tr>
        <w:trPr>
          <w:trHeight w:val="73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49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9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2,93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7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4,03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0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74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25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омфортной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4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Благоустройство парка  имени Заборьева Ярковского сельского поселения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,33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,2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,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,188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,00000</w:t>
            </w:r>
          </w:p>
        </w:tc>
      </w:tr>
      <w:tr>
        <w:trPr>
          <w:trHeight w:val="85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,33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,2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,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,188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,00000</w:t>
            </w:r>
          </w:p>
        </w:tc>
      </w:tr>
      <w:tr>
        <w:trPr>
          <w:trHeight w:val="134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содержание</w:t>
            </w:r>
            <w:r>
              <w:rPr>
                <w:bCs/>
                <w:sz w:val="16"/>
                <w:szCs w:val="16"/>
              </w:rPr>
              <w:t xml:space="preserve"> парка  имени Заборьева Яр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33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2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188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0000</w:t>
            </w:r>
          </w:p>
        </w:tc>
      </w:tr>
      <w:tr>
        <w:trPr>
          <w:trHeight w:val="67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существление дорожной деятельности в части содержания и ремонта автомобильных дорог местного значения в границах Ярковского сельского поселения Новохоперского муниципального района Воронеж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1,95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243,97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43,89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18,696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85,644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122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 (прогнозные да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9,66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249,49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850,94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194,049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68,55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97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2,28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4,48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92,94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4,64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7,086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140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 общего пользования</w:t>
            </w:r>
          </w:p>
          <w:p>
            <w:pPr>
              <w:pStyle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значения  и сооружений на них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09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,72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258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0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 и сооружений на них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0,85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13,89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5,16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6,437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5,644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(прогнозные да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9,66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49,49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94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94,049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8,55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18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39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2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38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,086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ные дороги в с.Ярки и в с.Подгор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69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22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0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569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,605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8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ная дорога по ул.Садовая от №10  ПК0+00 до ПК2+50 с.Подгорное, по ул. Московская (левая сторона) от д.№1 ПК0+00 до ПК7+00 в с. Подгорное, по ул. Московская (правая сторона) от д.32 ПК0+00 до ПК3+00 в с Подгорное, по ул. Набережная, от д.№60 до д. 62 в с.Подгорное, по ул. Советская от ПК0+00 до ПК2+50 в с.Подгорное, по переулку от ул. Свободы ПК0+00 до ул. Московская ПК4+00 в с. Подгор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,16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прогнозные да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9,66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9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2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ная дорога по ул.Заречная от км 0+00 до км 1+100 с.Подгорное, по ул.Ивано-Александровка от км 0+600 до км 0+720 с.Ярки, по ул. Заливная от км 0+000 до км 0+200 с.Ярки,  ул. Свобода от км 4+550 до км 4+800 с.Ярки, по ул.Крупской от км 0+000 до км 0+300 с.Ярки, по ул.Ленина от км 0+020 до км 0+520 с.Ярки, по ул. Соколовка от км 0+000 до км 0+600 с.Яр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18,66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43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прогнозные да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49,49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95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16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0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ная дорога по ул.Свобода с.Подгорное км 0+000 – км 0+890, Автомобильная дорога по ул.Заливная с.Ярки км 0+000 – км 0+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,07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 (прогнозные да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94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9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2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6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ул.Свобода с.Подгорное км 0+870 – км 0+981, Автомобильная дорога по ул.Московская с.Подгорное км 0+000 – км 0+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6,84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прогнозные да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3,992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9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5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7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Автомобильная дорога по ул.Заречная с.Подгорное Ярковского сельского поселения км 0+000 – км 0+169 в Новохопёрском муниципальном районе Воронежской области, Автомобильная дорога по ул.Героев с.Подгорное Ярковского сельского поселения км 1+500 – км 1+600 в Новохопёрском муниципальном районе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9,020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прогнозные да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56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3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63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3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ул.Горького с.Ярки Ярковского сельского поселения км 0+000 - км 0+300; автомобильная дорога ул.Московская с.Подгорное Ярковского сельского поселения: км 1+000 - км 1+334, км 1+483 - км 1+681; автомобильная дорога по ул.Свобода с.Подгорное Ярковского сельского поселения: км 0+981 - км 1+111, км 1+111 - км 1+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9,327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3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прогнозные да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4,158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0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69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ул.Центральная с.Ярки Ярковского сельского поселения км 0+450; автомобильная дорога по ул.Московская с.Подгорное Ярковского сельского поселения км 1+483 - км 1+681; автомобильная дорога по ул.Советская с.Подгорное Ярковского сельского поселения км 0+000 - км 0+500; автомобильная дорога по пер.Московский с.Подгорное Ярковского сельского поселения км 0+000 - км 0+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2,711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прогнозные да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4,399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33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11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и модернизация защиты населения от угроз чрезвычайных ситуаций и пожар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,8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2,6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1,3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476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000</w:t>
            </w:r>
          </w:p>
        </w:tc>
      </w:tr>
      <w:tr>
        <w:trPr>
          <w:trHeight w:val="84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гнозные да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1,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7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9,5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7,976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000</w:t>
            </w:r>
          </w:p>
        </w:tc>
      </w:tr>
      <w:tr>
        <w:trPr>
          <w:trHeight w:val="79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готовности к ликвидации чрезвычайных ситуаций и пожаров, обеспечение развития систем связи, оповещения, накопления и обработки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7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</w:tr>
      <w:tr>
        <w:trPr>
          <w:trHeight w:val="91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ые да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7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</w:tr>
      <w:tr>
        <w:trPr>
          <w:trHeight w:val="19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поддержку некоммерческих организаций в целях обеспечения деятельности добровольной пожарной команды на территории Яр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8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6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5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976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eastAsia="Arial" w:cs="Arial"/>
      <w:sz w:val="18"/>
      <w:szCs w:val="18"/>
      <w:lang w:bidi="ar-SA"/>
    </w:rPr>
  </w:style>
  <w:style w:type="character" w:styleId="Style17">
    <w:name w:val="Абзац списка Знак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false"/>
      <w:ind w:left="720" w:hanging="0"/>
    </w:pPr>
    <w:rPr/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kern w:val="2"/>
      <w:sz w:val="24"/>
      <w:szCs w:val="24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40:00Z</dcterms:created>
  <dc:creator>ХХХХХХ</dc:creator>
  <dc:description/>
  <cp:keywords/>
  <dc:language>en-US</dc:language>
  <cp:lastModifiedBy>home</cp:lastModifiedBy>
  <cp:lastPrinted>2024-06-05T15:20:00Z</cp:lastPrinted>
  <dcterms:modified xsi:type="dcterms:W3CDTF">2024-06-05T11:22:00Z</dcterms:modified>
  <cp:revision>266</cp:revision>
  <dc:subject/>
  <dc:title>Администрация</dc:title>
</cp:coreProperties>
</file>