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июля  2025 г.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 бюджета Я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за 2 квартал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, Уставом Ярковского сельского поселения   Новохопёрского муниципального района Воронежской области во исполнении бюджета Ярковского сельского поселения за 2 квартал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Ярковского сельского поселения  Новохопёрского муниципального района Воронежской области за 2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ет об исполнении бюджета Ярковского сельского поселения Новохопёрского муниципального района в Совет народных депутатов Ярковского сельского поселения и ревизионную комиссию Новохопёрского муниципальн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.О.главы  Ярковского сельского поселения                      В.С. Ист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1:00Z</dcterms:created>
  <dc:creator>user</dc:creator>
  <dc:description/>
  <cp:keywords/>
  <dc:language>en-US</dc:language>
  <cp:lastModifiedBy>home</cp:lastModifiedBy>
  <cp:lastPrinted>2025-07-10T09:03:00Z</cp:lastPrinted>
  <dcterms:modified xsi:type="dcterms:W3CDTF">2025-07-10T05:04:00Z</dcterms:modified>
  <cp:revision>81</cp:revision>
  <dc:subject/>
  <dc:title>АДМИНИСТРАЦИЯ</dc:title>
</cp:coreProperties>
</file>