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5 февраля 2025 г  № 13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и дополнений в постановление администрации № 63 от 22.11.2019г «Об    утверждении  муниципальной   программы Ярковского сельского поселения «Муниципальное управление и гражданское общество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управление и гражданское общество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«</w:t>
      </w:r>
      <w:r>
        <w:rPr>
          <w:sz w:val="28"/>
          <w:szCs w:val="28"/>
        </w:rPr>
        <w:t>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                                                    В.С.Истомин</w:t>
      </w:r>
    </w:p>
    <w:p>
      <w:pPr>
        <w:pStyle w:val="ConsTitle"/>
        <w:widowControl/>
        <w:tabs>
          <w:tab w:val="clear" w:pos="708"/>
          <w:tab w:val="left" w:pos="9900" w:leader="none"/>
        </w:tabs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от 25.12.2025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Муниципальное управление и гражданское общество Ярковс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1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ми целями программы являются создание необходимых условий для эффективной реализации органами местного самоуправления Ярко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; повышение качества жизни отдельных категорий граждан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Яр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Ярк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>
          <w:trHeight w:val="52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 техническое обеспечение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Яр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.</w:t>
            </w:r>
          </w:p>
        </w:tc>
      </w:tr>
      <w:tr>
        <w:trPr>
          <w:trHeight w:val="4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сть обновления официального сайта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облюдение сроков и качества представляемой в администрацию района отчетности.</w:t>
            </w:r>
          </w:p>
        </w:tc>
      </w:tr>
      <w:tr>
        <w:trPr>
          <w:trHeight w:val="9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 150,30581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4 592,434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4 767,90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 273,076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 324,194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 922,0468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 218,747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 545,80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 506,10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Ярко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  администрации сельского поселения. 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 к выполнению поставленных задач и полномочий по обеспечению первичных мер пожарной безопасности на территории Ярковского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 25.12.2025г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4"/>
        <w:gridCol w:w="1660"/>
        <w:gridCol w:w="1371"/>
        <w:gridCol w:w="1371"/>
        <w:gridCol w:w="1334"/>
        <w:gridCol w:w="1318"/>
        <w:gridCol w:w="1299"/>
        <w:gridCol w:w="1191"/>
        <w:gridCol w:w="1191"/>
        <w:gridCol w:w="1191"/>
      </w:tblGrid>
      <w:tr>
        <w:trPr>
          <w:trHeight w:val="6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9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униципальное управление и гражданское общество Ярковского сельского поселения 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85,862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2,0</w:t>
            </w:r>
          </w:p>
        </w:tc>
      </w:tr>
      <w:tr>
        <w:trPr>
          <w:trHeight w:val="1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849,793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49,42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1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0,63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  <w:gridCol w:w="1343"/>
        <w:gridCol w:w="1489"/>
        <w:gridCol w:w="1404"/>
        <w:gridCol w:w="1404"/>
        <w:gridCol w:w="1404"/>
        <w:gridCol w:w="1404"/>
        <w:gridCol w:w="1191"/>
        <w:gridCol w:w="1187"/>
        <w:gridCol w:w="1189"/>
      </w:tblGrid>
      <w:tr>
        <w:trPr>
          <w:trHeight w:val="5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</w:rPr>
              <w:t>«Муниципальное управление и гражданское общество Ярковского сельского поселения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 592,43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7,9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73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24,1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22,04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06,1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 482,03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77,30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174,07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10,89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785,862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05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22,0</w:t>
            </w:r>
          </w:p>
        </w:tc>
      </w:tr>
      <w:tr>
        <w:trPr>
          <w:trHeight w:val="4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4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овое и материально- техническое обеспечение функций органов местного самоуправл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49,42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61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 263,62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149,41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64,66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79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349,42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1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6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17,0</w:t>
            </w:r>
          </w:p>
        </w:tc>
      </w:tr>
      <w:tr>
        <w:trPr>
          <w:trHeight w:val="4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выборов в представительный орган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7,1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,39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3,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,18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0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3,40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2,72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6,8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5,8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0,63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центные платежи по муниципальному долгу Ярк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16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45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27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807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COMPUTER</dc:creator>
  <dc:description/>
  <cp:keywords/>
  <dc:language>en-US</dc:language>
  <cp:lastModifiedBy>785</cp:lastModifiedBy>
  <cp:lastPrinted>2025-02-28T13:58:00Z</cp:lastPrinted>
  <dcterms:modified xsi:type="dcterms:W3CDTF">2025-02-28T10:59:00Z</dcterms:modified>
  <cp:revision>5</cp:revision>
  <dc:subject/>
  <dc:title> </dc:title>
</cp:coreProperties>
</file>