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</w:t>
      </w:r>
      <w:r>
        <w:rPr>
          <w:bCs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ЯРК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НОВОХОПЁР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 xml:space="preserve">«07» апреля  2025г. </w:t>
      </w:r>
      <w:r>
        <w:rPr>
          <w:bCs/>
        </w:rPr>
        <w:t xml:space="preserve">                               №  1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.Ярки</w:t>
      </w:r>
    </w:p>
    <w:p>
      <w:pPr>
        <w:pStyle w:val="Normal"/>
        <w:ind w:right="395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народных депутатов Ярковского сельского поселения №84/1 от 21.03.2017 «Об утверждении положения о представлении лицом, поступающим на должность руководителя муниципального учреждения,а также руководителем муниципального учреждения сведений о своих доходах,об имуществе о обязательствах имущественного характера и о доходах,об имуществе и обязательствах имущественного характера своих супруги (супруга) и несовершеннолетних детей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частью 4 статьи 275 Трудового кодекса Российской Федерации и статьей 8 Федерального закона от 25.12.2008 № 273-ФЗ «О противодействии коррупции», Федеральным законом  от 06.03.2022 №44-ФЗ, рассмотрев протест  прокуратуры Новохоперского района от 27.03.2025 №2-1-2025/Прдп59-25-20200029 на решение Совета народных депутатов Ярковского сельского поселения  Новохопёрского муниципального района Воронежской области от 21.03.2017 № 84/1  и в целях приведения положения в соответствие с действующим законодательством,</w:t>
      </w:r>
      <w:r>
        <w:rPr>
          <w:bCs/>
        </w:rPr>
        <w:t xml:space="preserve"> </w:t>
      </w:r>
      <w:r>
        <w:rPr/>
        <w:t xml:space="preserve">Совет  народных депутатов Ярковского сельского поселения Новохопер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center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right="-30" w:firstLine="282"/>
        <w:jc w:val="both"/>
        <w:rPr/>
      </w:pPr>
      <w:r>
        <w:rPr>
          <w:bCs/>
        </w:rPr>
        <w:t xml:space="preserve">Внести в решение Совета народных депутатов Ярковского сельского поселения №84/1 от 21.03.2017 «Об утверждении положения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left="708" w:right="-30" w:hanging="0"/>
        <w:jc w:val="both"/>
        <w:rPr/>
      </w:pPr>
      <w:r>
        <w:rPr/>
      </w:r>
    </w:p>
    <w:p>
      <w:pPr>
        <w:pStyle w:val="Normal"/>
        <w:spacing w:before="0" w:after="0"/>
        <w:ind w:left="426" w:right="-30" w:firstLine="282"/>
        <w:contextualSpacing/>
        <w:jc w:val="both"/>
        <w:rPr/>
      </w:pPr>
      <w:r>
        <w:rPr>
          <w:bCs/>
        </w:rPr>
        <w:t xml:space="preserve">Дополнить  </w:t>
      </w:r>
      <w:hyperlink r:id="rId2">
        <w:r>
          <w:rPr>
            <w:rStyle w:val="InternetLink"/>
          </w:rPr>
          <w:t>Положени</w:t>
        </w:r>
      </w:hyperlink>
      <w:r>
        <w:rPr/>
        <w:t>е пунктом 8.1</w:t>
      </w:r>
      <w:r>
        <w:rPr>
          <w:bCs/>
        </w:rPr>
        <w:t xml:space="preserve"> следующего содержания:</w:t>
      </w:r>
    </w:p>
    <w:p>
      <w:pPr>
        <w:pStyle w:val="Style16"/>
        <w:shd w:fill="FFFFFF" w:val="clear"/>
        <w:spacing w:before="0" w:after="0"/>
        <w:ind w:left="426" w:firstLine="282"/>
        <w:contextualSpacing/>
        <w:jc w:val="both"/>
        <w:rPr/>
      </w:pPr>
      <w:r>
        <w:rPr>
          <w:color w:val="000000"/>
        </w:rPr>
        <w:t>«8.1. 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          </w:t>
      </w: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ind w:left="426" w:firstLine="282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периодическом печатном издании «Муниципальный вестник Ярковского сельского поселения» и разместить на официальном сайте Ярковского сельского поселения Новохопёрского муниципального района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/>
      </w:pPr>
      <w:r>
        <w:rPr/>
        <w:t>Ярковского  сельского поселения</w:t>
        <w:tab/>
        <w:t>В.С. Истомин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adm</dc:creator>
  <dc:description/>
  <cp:keywords/>
  <dc:language>en-US</dc:language>
  <cp:lastModifiedBy>785</cp:lastModifiedBy>
  <cp:lastPrinted>2025-04-14T09:02:00Z</cp:lastPrinted>
  <dcterms:modified xsi:type="dcterms:W3CDTF">2025-04-14T06:02:00Z</dcterms:modified>
  <cp:revision>10</cp:revision>
  <dc:subject/>
  <dc:title/>
</cp:coreProperties>
</file>