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КОГО ПОСЕЛЕНИЯ</w:t>
        <w:br/>
        <w:t>НОВОХОП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24 года.   № 79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Ярки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 утверждении Положения об оплате труда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КУК   « Ярковский КДЦ  »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 сельского    поселения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екомендациями  по установлению на федеральном, региональном и местном уровнях систем оплаты труда работников государственных и муниципальных  учреждений, а также в целях определения порядка и условий  оплаты труда работников  муниципальных казенных учреждений культуры Новохопёрского муниципального района Воронежской области, Совет народных депутатов Ярковского сельского поселения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    работников МКУК «Ярковский КДЦ» Новохопёрского муниципального района Воронежской области, согласно приложению.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шение Совета народных депутатов от 06 марта  2017 года № 83/2 «Об утверждении Положения об оплате труда работников МКУК   « Ярковский КДЦ  » Ярковского  сельского    поселения Новохопёрского муниципального 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признать утратившим силу.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Настоящее положение вступает в силу со дня его опубликования и распространяется на правоотношения, возникшие с 01 мая 2024 года.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кого поселения                                 О.П.Смирно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right="21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рковского сельского поселения  Новохоперского муниципального  </w:t>
      </w:r>
    </w:p>
    <w:p>
      <w:pPr>
        <w:pStyle w:val="Normal"/>
        <w:widowControl w:val="false"/>
        <w:tabs>
          <w:tab w:val="clear" w:pos="708"/>
          <w:tab w:val="left" w:pos="5595" w:leader="none"/>
          <w:tab w:val="right" w:pos="9355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709" w:leader="none"/>
          <w:tab w:val="right" w:pos="9355" w:leader="none"/>
        </w:tabs>
        <w:autoSpaceDE w:val="false"/>
        <w:ind w:left="425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от «21» мая   2024 г.  № 79</w:t>
      </w:r>
    </w:p>
    <w:p>
      <w:pPr>
        <w:pStyle w:val="Normal"/>
        <w:widowControl w:val="false"/>
        <w:autoSpaceDE w:val="false"/>
        <w:ind w:left="425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ОГО КАЗЕННОГО УЧРЕЖДЕНИЯ КУЛЬТУРЫ «ЯРКОВСКИЙ КДЦ»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  Положение об оплате труда работников муниципальных казенных учреждений культуры Новохопёрского муниципального района Воронежской области (далее – Положение) разработано во исполнение Указа Президента РФ от 07.05.2012 N 597 "О мероприятиях по реализации государственной социальной политики",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поэтапного совершенствования системы оплаты труда в государственных (муниципальных) учреждениях, утвержденной распоряжением Правительства Российской Федерации от 26.11.2012г. № 2190-р, в целях определения порядка оплаты труда, размеров окладов (должностных окладов), размеров и условий установления выплат стимулирующего характера работникам муниципальных учреждений Новохопёрского муниципального района (далее - Учреждение) за счет средств бюджета Новохопёрского муниципального района и иных источников финансир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3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4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Единого тарифно-квалификационного справочника работ и профессий рабочих (далее – ЕТКС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х станда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ы их заработной плат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учреждения –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 (директор)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ерсонал учреждения –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 либо гражданско-правого догово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7. Оплата труда работников учреждения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лада (должностного окла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оциально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8. Условия оплаты труда работника учреждения, включая размер оклада (должностного оклада), выплат стимулирующего характера, являются обязательными для включения в трудовой договор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9.Осуществление стимулирующих выплат и выплат социального характера оформляе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руководителю учреждения – Учредител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работникам учреждения – приказом руководителя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абзацем первым настоящего пункта, в случае выполнения всех показателей эффективности деятельности учреждения и работы руководителя учреждения и получения им выплат стимулирующего характера в максимальном размер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1. Учредитель осуществляет контроль за обоснованностью начисления заработной платы и соблюдением условий трудового договора с руководителем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2.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стимулирующе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3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4. Увеличение (индексация) должностных окладов (окладов) работников учреждения производится в размерах и в сроки, предусмотренные для работников муниципальных казенных  учреждений культуры Новохопёрского муниципального района Воронежской области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работная плата руководителя Учреждения состоит из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зового оклада,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ерсонального повышающего коэффициен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4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руков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,00 рублей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 (окладов) работников учреждения устанавливаются с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лжностные оклады работников культуры и искусства учреждения устанавливаются на основе отнесения занимаемых ими должностей к профессиональным квалификацион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 Рекомендуемые минимальные размеры окладов работников учреждений культуры представлены в Приложении 1 к настоящему Полож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РАЗМЕРЫ И УСЛОВИЯ УСТАНОВЛЕНИЯ ВЫПЛАТ КОМПЕНСАЦИО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  <w:br/>
        <w:t xml:space="preserve">     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РЫ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1.Положением об оплате труда работников Учреждения может быть предусмотрено установление работникам следующих выплат  к оклада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 надбавка за выслугу л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бавка за работу учреждений культуры, расположенны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адбавка за наличие ученой степ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бавка за специальное з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шение о введении указанных выплат принимается Учреждением с учетом обеспечения данных выплат финансовыми средствами. Размер выплат к окладу определяется путем умножения размера оклада работника на соответствующий коэффициент. Выплаты к окладу носят стимулирующий характер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1.1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ерсонального повышающего коэффициента – от 0 до 3,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1.2. Надбавка за работу учреждений культуры, расположенных в сельской местности к окладу по учреждению устанавливается всем работникам учреждения культуры  согласно Таблицы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308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учреждениях культуры, расположенных в сельской местност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Ежемесячная надба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лугу лет – устанавливается работникам, занимающих должности руководителей, специалистов и служащих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общего трудового стажа в следующих размерах: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                                      размер процентов от должностного оклада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 года до 5 лет                                         10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5 лет до 10 лет                                         15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0 до 15 лет                                             20 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5 до 20 лет                                             25 %;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20 лет                                                 30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4.Надбавка за наличие ученой степени устанавливается работникам Учреждения в следующих размерах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при наличии ученой степени кандидата наук – 5 процентов от должностного окла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при наличии ученой степени доктора наук –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по одному из оснований со дня представления в Учреждение соответствующего диплом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1.5. 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по одному из оснований со дня представления в Учреждение документа о присвоении специального з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1.6.  Премии  за выполнение особо важных и сложных заданий, которые характеризуются проведением аналитической работы, отличающиеся большим объемом с использованием баз данных по изучаемой проблеме, возникновением в процессе деятельности сложной задачи, для решения которой необходимо внести предложения оперативно, на высоком профессиональном уровне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за выполнение особо важных и сложных заданий производится в соответствии с правовым актом руководителя учрежде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 имеет единовременный характер, ее размер определяется руководителем учреждения по согласованию с учредителем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ПОРЯДОК И УСЛОВИЯ УСТАНОВЛЕНИЯ ВЫПЛАТ СОЦИАЛЬНОГО ХАРАКТЕР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5.1. К выплатам социального характера относя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полнительная материальная помощь;</w:t>
      </w:r>
    </w:p>
    <w:p>
      <w:pPr>
        <w:pStyle w:val="Normal"/>
        <w:suppressAutoHyphens w:val="true"/>
        <w:spacing w:before="280" w:after="28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 Работникам   учреждения   предоставляется   материальная   помощь     в течение календарного года в размере одного должностного оклада.</w:t>
      </w:r>
    </w:p>
    <w:p>
      <w:pPr>
        <w:pStyle w:val="Normal"/>
        <w:suppressAutoHyphens w:val="true"/>
        <w:spacing w:before="280" w:after="280"/>
        <w:ind w:firstLine="426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5.3. В пределах фонда оплаты труда работникам учреждения выплачивается дополнительная материальная помощ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юбилейной датой (50,55,60,65 лет со дня рождения) в размере одного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, а именн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свыше 15 лет – в размере 10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от 10 до 15 лет – в размере 75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от 5 до 10 лет – в размере 5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до 5 лет – в размере 25% месячного денежного содерж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ступлении особых случаев (рождение ребенка, свадьба, смерть родителей, близких родственников (сестра, брат) или членов семьи), стихийное бедствие, несчастный случай, длительная (более одного месяца) болезнь, в размере 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Решение об осуществлении выплат социального характера работникам Учреждения принимает руководитель Учреждения в соответствии с локальным нормативным актом учреждения о выплатах социального характера. Выплаты социального характера руководителю учреждения осуществляется Учредителем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>Иные выплаты, кроме указанных в настоящем Положении, не допускаются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ФОРМИРОВАНИЯ ФОНДА ОПЛАТА ТРУДА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компенсационного,  стимулирующего и социального 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 Фонд оплаты труда Учреждения формируется на календарный год  исходя из объема лимитов бюджетных обязательств бюджета, предусмотренных на оплату труда работников Учрежде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КУК Ярковский КДЦ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окладов работников МКУК «Ярковский КДЦ»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0"/>
        <w:gridCol w:w="2584"/>
      </w:tblGrid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овод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441043d043e0432043d043e0439002004420435043a044104422char">
    <w:name w:val="dash041e_0441_043d_043e_0432_043d_043e_0439_0020_0442_0435_043a_0441_04422__char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41043d043e0432043d043e0439002004420435043a044104422">
    <w:name w:val="dash041e_0441_043d_043e_0432_043d_043e_0439_0020_0442_0435_043a_0441_044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vvrn.ru/owa/UrlBlockedErro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3:00Z</dcterms:created>
  <dc:creator>,,,</dc:creator>
  <dc:description/>
  <cp:keywords/>
  <dc:language>en-US</dc:language>
  <cp:lastModifiedBy>785</cp:lastModifiedBy>
  <cp:lastPrinted>2024-06-28T08:32:00Z</cp:lastPrinted>
  <dcterms:modified xsi:type="dcterms:W3CDTF">2024-06-28T05:37:00Z</dcterms:modified>
  <cp:revision>46</cp:revision>
  <dc:subject/>
  <dc:title/>
</cp:coreProperties>
</file>