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НАРОДНЫХ ДЕПУТАТОВ</w:t>
      </w:r>
    </w:p>
    <w:p>
      <w:pPr>
        <w:pStyle w:val="Normal"/>
        <w:ind w:left="1134" w:hanging="113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мая   2024года   № 78</w:t>
      </w:r>
    </w:p>
    <w:p>
      <w:pPr>
        <w:pStyle w:val="Normal"/>
        <w:rPr/>
      </w:pPr>
      <w:r>
        <w:rPr/>
        <w:t>с.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внесении   изменений в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 Я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от 26.11.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 «О введении в действие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, установлении ставок и поря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платы на территории Ярк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</w:t>
        <w:softHyphen/>
        <w:t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Ярковского сельского поселения, Совет народных депутатов Ярк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вета народных депутат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Ярковского сельского поселения от 26.11.2019  № 87  «О введении в действие земельного налога, установлении ставок, сроков и порядка его  уплаты на территории Ярковского сельского поселения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третий подпункта 4.1 изложить в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участники, инвалиды и ветераны Великой Отечественной войны, а также ветераны и инвалиды боевых действий»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 xml:space="preserve">1.2. пункт4. дополнить подпунктом 4.5.  следующего содержания: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«В отношении одного земельного участка приобретенного (предоставленного) для  индивидуального жилищного строительства или ведения личного подсобного хозяйства (приусадебный земельный участок, садовый участок), за исключением земельного участка, используемого в предприним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.03.1998 г. №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етераны боевых действий в соответствии с Федеральным законом «О ветеранах», 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г.№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либо один из членов семь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ести» и  распространяет своё действие на правоотношения, возникшие с 01.01.2022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 Совета  народных  депутатов   Ярковского сельского поселения    от  22.03.2024 г №76 « О внесении изменений и дополнений в решение Совета народных депутатов Ярковского сельского поселения от 26.11.2019 г № 87 «О введении в действие земельного налога, установлении ставок и порядка его уплаты на территории Ярковского сельского поселения»    считать  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П.Смирнова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9:00Z</dcterms:created>
  <dc:creator>user</dc:creator>
  <dc:description/>
  <cp:keywords/>
  <dc:language>en-US</dc:language>
  <cp:lastModifiedBy>785</cp:lastModifiedBy>
  <cp:lastPrinted>2024-03-19T09:27:00Z</cp:lastPrinted>
  <dcterms:modified xsi:type="dcterms:W3CDTF">2024-05-15T05:46:00Z</dcterms:modified>
  <cp:revision>121</cp:revision>
  <dc:subject/>
  <dc:title/>
</cp:coreProperties>
</file>