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ВСКОГО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» декабря  2024 г.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Я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администрации Ярковского сельского  поселения Новохопёрского муниципального района Воронежской области от «27» ноября 2023  года   № 89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Ярк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Ярковского сельского  поселения Новохопёрского муниципального района  Воронежской области администрация Ярковского сельского 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Ярковского сельского  поселения Новохопёрского муниципального района  Воронежской области от «27» ноября 2023г. №8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Ярковского сельского 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разде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7 п.7.1 п.п7.1.1  изложить в новой редакци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1 Срок предоставления муниципальной услуги по согласованию переустройства и (или) перепланировки помещений в многоквартирном доме не должен превышать 15 календарных дней со дня регистрации в администрации Ярковского сельского  поселения Новохопёрского муниципального района Воронежской области либо МФЦ Заявления с документами, указанными в Административном регламенте ».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ковского сельского поселения                                   О.П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СТОВОЛОСОВА  Татьяна  Анатольевна</dc:creator>
  <dc:description/>
  <cp:keywords/>
  <dc:language>en-US</dc:language>
  <cp:lastModifiedBy>785</cp:lastModifiedBy>
  <cp:lastPrinted>2024-10-07T15:23:00Z</cp:lastPrinted>
  <dcterms:modified xsi:type="dcterms:W3CDTF">2024-12-27T05:27:00Z</dcterms:modified>
  <cp:revision>16</cp:revision>
  <dc:subject/>
  <dc:title/>
</cp:coreProperties>
</file>