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ого сельского поселения Новохопёрского муниципального района в 2024 году и задачах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депутаты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кого поселения, го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яю вашему вниманию отчет об итогах социально-экономического развития Ярковского сельского поселения за 2024 год и задачах на 202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, социальное обслужи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ну с демографической обстановки в поселении. Численность населения в 2024 году составила 1683 чел. (в 2023 году - 1691 человек). Из них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енсионеров - 745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трудоспособных граждан - 783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детей до 16 лет - 155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прошлый год  в поселении родилось  5 детей,  умерли - 45 человек (в 2023 году умерли - 42, родилось – 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ении 13 многодетных семей,  3 семьи социального риска и 4 семьи, воспитывающих детей-инвалид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 участие в СВО 22 человека,11человек по  мобилизации,11 - в порядке приема на службу по контракту, из них 2 человека погибли. Детям, родители которых являются участниками СВО, администрация Ярковского сельского поселения вручила Новогодние подар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поселения принимают активное участие в сборе гуманитарной помощи для участников СВО, женщины села Подгорное шьют для госпиталей постельное бел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диноких пенсионеров обслуживают на дому шесть социальных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нанс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>Администрацией Ярковского сельского поселения ведётся активная работа по снижению задолженности по налогам:</w:t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 xml:space="preserve">По состоянию на 01.01.2025 г. задолженность составляет почти 560 тыс.руб.. Наблюдается снижение на почти на 7 тыс.рублей по сравнению с 01 января 2024г. </w:t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>По земельному налогу: задолженность увеличилась на чуть выше чем 11тыс.руб. и составила почти 316 тыс.рублей.</w:t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>По имущественному налогу произошло увеличение чуть выше чем на 1 тыс.рублей. и составила почти 3,5 тыс.рублей.</w:t>
      </w:r>
    </w:p>
    <w:p>
      <w:pPr>
        <w:pStyle w:val="Style18"/>
        <w:shd w:fill="FFFFFF" w:val="clear"/>
        <w:spacing w:before="0" w:after="2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транспортному налогу долг чуть выше 240 тыс.рублей - снижение на 19 тыс.руб.</w:t>
      </w:r>
    </w:p>
    <w:p>
      <w:pPr>
        <w:pStyle w:val="Style18"/>
        <w:shd w:fill="FFFFFF" w:val="clear"/>
        <w:spacing w:before="0" w:after="2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2024 году местный бюджет сформирован и исполнен  в рамках  муниципальных  программ, направленных на развитие   и благоустройство социальной сферы, дорожного хозяйства, коммунальной  инфраструктуры.</w:t>
      </w:r>
    </w:p>
    <w:p>
      <w:pPr>
        <w:pStyle w:val="Style18"/>
        <w:shd w:fill="FFFFFF" w:val="clear"/>
        <w:spacing w:before="0" w:after="2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 xml:space="preserve">Утвержденный бюджет на 2024 год составлял почти 15 млн. рублей, по факту составил 30 млн. 600 тыс.руб.  </w:t>
      </w:r>
    </w:p>
    <w:p>
      <w:pPr>
        <w:pStyle w:val="Style18"/>
        <w:shd w:fill="FFFFFF" w:val="clear"/>
        <w:spacing w:before="0" w:after="2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>Доходы в бюджет поселения за 2024 год  составили   более 27 млн. рублей, из которых собственные доходы – 2,7 млн. руб. (увеличение на 262 тыс.руб.) или 10,1% от общих доходов.</w:t>
      </w:r>
    </w:p>
    <w:p>
      <w:pPr>
        <w:pStyle w:val="Style18"/>
        <w:shd w:fill="FFFFFF" w:val="clear"/>
        <w:spacing w:before="0" w:after="2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>Дотации, субвенция, субсидия и межбюджетные трансферты в 2024 году составили – 24 млн. 300 тыс. руб.  – 89,9% от общих доходов.</w:t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>Расходы – 30 млн. 600 тыс.руб.</w:t>
      </w:r>
    </w:p>
    <w:p>
      <w:pPr>
        <w:pStyle w:val="Style18"/>
        <w:shd w:fill="FFFFFF" w:val="clear"/>
        <w:spacing w:before="0" w:after="2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 xml:space="preserve">Бюджет поселения на 2025 г. утверждён в сумме 20 млн. 124  тыс. руб. , в том числе: </w:t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 xml:space="preserve">- дорожный фонд составил 9 млн. 300 тыс.руб.,  </w:t>
      </w:r>
    </w:p>
    <w:p>
      <w:pPr>
        <w:pStyle w:val="Style18"/>
        <w:shd w:fill="FFFFFF" w:val="clear"/>
        <w:spacing w:before="0" w:after="225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мест массового отдыха за счет средств областного и местного бюджета в размере 467 тыс.руб.;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>- на культуру   - более  2 млн. 200 тыс.руб.;</w:t>
      </w:r>
    </w:p>
    <w:p>
      <w:pPr>
        <w:pStyle w:val="Style18"/>
        <w:shd w:fill="FFFFFF" w:val="clear"/>
        <w:spacing w:before="0" w:after="225"/>
        <w:ind w:firstLine="709"/>
        <w:contextualSpacing/>
        <w:rPr/>
      </w:pPr>
      <w:r>
        <w:rPr>
          <w:sz w:val="28"/>
          <w:szCs w:val="28"/>
        </w:rPr>
        <w:t>- на управление и благоустройство – более 8 млн. 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е объекты, торговля, предпри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ковском сельском поселении работают 8 магазинов, аптека, отделение Сбербанка России, кабинет многофункционального центра (МФЦ) отделение почты, Ярковский дом-интернат для престарелых и инвалидов, 2 пункта интернет-торговли «Озон», работает сельская амбулатория, фельдшерско-акушерский пункт (ФАП) и неотложная помощ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уют сельскохозяйственные предприятия: ООО СП «Ярковская», «Новокутковское», ООО СК «Подгорн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Жилищно-коммунальное хозяйство, благоустройство, связ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свещенности дорог в поселении составляет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ещение вдоль региональной дороги «Курск-Борисоглебск» создает комфорт и безопасность движения не только проезжающим машинам, но и жителям поселения, которые гуляют по вечерним улицам сел. Ночное освещение улучшает внешний облик наше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администрация по договору с МРСК производила замену вышедших из строя фотоэлементов, счетч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на 91% газифицировано природным газом. По программе догазификации в 2024 году подключено 3 домовладения, в 2023году - 5. На территории поселения действуют 4 газовых  модульных котельных, которые отапливают школу, детсад, дом культуры, дом–интерн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налажена  сотовая связь операторов Теле2 и Мегафон. К высокоскоростной сети Интернет подключены социальные объекты и объекты инфраструктуры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у, поставленную на прошлой отчетной сессии, мы выполнили:  в парке села Ярки  отремонтировали памятник погибшим вои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наших сёл стремятся содержать свои дома и прилегающую территорию в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проблема была и есть –это водоснабжение села Ярки, с мая 2022 года по апрель 2024 года подрядная организация ООО «Лайт сквер» делала нам проект по реконструкции и строительству водопровода в селе Ярки. Проект готов, прошёл  госэкспертизу. Наша задача  вступить в программу по реконструкции и строительству объектов и систем вод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ое общественное самоупра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ах Ярки и Подгорное организованы ТОСы. Заявка ТОС «Ярковский» в 2024 году  была поддержана: заменили башню Рожновского.  В 2025 году подаем заявку на установку въездного знака. На реконструкцию памятника воинам-подгоренцам, погибшим в годы войны, заявка будет подана в рамках программы инициативного бюджетирования. Таким образом, готовимся к празднованию 80-летия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рковского сельского поселения, исполняя свои полномочия, старается с каждым годом улучшить состояние  дорог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отрачено 15 млн. 181 тыс. руб. на ремонт дорог. В с. Подгорном  проложен асфальт на улицах Свободы, Московская, Советская, в переулке Московский, в с.Ярки - на ул. Горького, на ул. Свобода отремонтирован троту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дания Ярковской школы установлены ограждение, светильники, «лежачие полицейские», сделана разметка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действует одна школа и дошкольная груп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школе обучаются 102</w:t>
      </w:r>
      <w:r>
        <w:rPr>
          <w:color w:val="000000"/>
          <w:sz w:val="28"/>
          <w:szCs w:val="28"/>
        </w:rPr>
        <w:t xml:space="preserve"> человека,</w:t>
      </w:r>
      <w:r>
        <w:rPr>
          <w:sz w:val="28"/>
          <w:szCs w:val="28"/>
        </w:rPr>
        <w:t xml:space="preserve"> дошкольную группу в с. Подгорном посещает 21 ребе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тапливается газовой котельной, имеет необходимые коммуникации. Для школьников организовано двухразовое горячее 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и ученики радуют нас своими достижениями в различных конкурсах и олимпиадах. В последние годы в Ярковской школе получили развитие шахматы. Так, ученики школы под руководством Соколова Александра Гавриловича принимали активное участие в шахматных турнирах. Последний районный шахматный турнир, посвященный 82-й годовщине освобождения г. Воронежа от немецко-фашистских захватчиков, принимала Ярковская школа.  В турнире среди юношей одержал победу обучающийся 11 класса Осипов Владисл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изкультура, спорт</w:t>
        <w:tab/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активного отдыха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есть</w:t>
      </w:r>
      <w:r>
        <w:rPr>
          <w:rFonts w:cs="Times New Roman" w:ascii="Times New Roman" w:hAnsi="Times New Roman"/>
          <w:sz w:val="28"/>
          <w:szCs w:val="28"/>
        </w:rPr>
        <w:t xml:space="preserve"> оборудованный спортивный зал,  открытая многофункциональная спортивная площадка ,где молодежь круглый год занимается футболом, волейболом и баскетболом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школы активно принимали участие в соревнованиях различного уровня. Особенно хорошие результаты были в волейболе, баскетболе – ребята занимали неоднократно призовые места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уль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КДЦ принимает участие в выездных концертах автоклуба, районных и межрайонных конкурсах. В августе 2025 года в Ярковском поселении пройдет межпоселенческий фестиваль,  посвященный 300-летию Воронежской Губернии. Сейчас работники плотно включились в работу по празднованию 80-летия Великой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работники активно сотрудничают с пансионатом «Ярки», проводят концерты, творческие вечера. Самодеятельные артисты с большим желанием выступают на проводимых мероприятиях, активно помогают клубным работник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ДЦ тесно сотрудничает с Ярковской школой, проводят тематические мероприятия с молодеж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ая библиотека проводит выставки, познавательные и ознакомительны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ковском доме культуры мероприятия проходят очень весело, красочно, приобрели концертные костю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поселении было три  юбиляра: 90 лет  Лутовиновой Александре Ильиничне и Перовой Марии Ивановне, 95 лет-Антиповой Марии Семеновне. Администрация с работниками КДЦ поздравляли их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зопас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Ярковского сельского поселения  в декабре 2024 года открыта пожарная часть №100. Набрана команда, штат утвержден в количестве 22 человек, укомплектован 18-тью  работ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автомобильной дороге напротив здания Ярковской школы установлены дорожные знаки, ограждения, искусственные неровности, нанесены раз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ооборот, обращения гражд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21 сессия Совета народных депутатов Ярковского сельского поселения, на которых принято 33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инято 77 постановлений и 52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в администрацию сельского поселения поступило 20 устных обращений, 3 - письменных, которые рассмотрены в установленные законодательством сроки, приняты соответствующие решения и м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ыдано 304 справки, совершено 10 нотариальных действ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5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бюджетной заявки на финансирование реконструкции системы водоснабжения в селе Ярки.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фальтирование дорог в с. Подгорном на ул.Ленинградская,   ул.Октябрьская, ул.Садовая, ул.Сов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тротуара в с. Ярки по ул.Своб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введение нового места захоронения в селе Я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амая главная задача в сфере культуры и всех нас – достойно подготовится к празднованию Дня Победы в части проведения культурных мероприятий, а также в плане наведения порядка в наших сёлах и его поддержанию. Особенно нужно следить за мемориал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благодарен жителям Ярковского сельского поселения за неравнодушную жизненную позицию, за то что они обращают внимание на те вопросы, которые мы еще не решили. Нам еще очень много нужно сделать и любое обращение, любую критику, нужно воспринимать как руководство к действию, это очень важно для понимания круга нерешенных проблем. Огромное спасибо команде администрации Новохопёрского муниципального района за сотрудничество и совмест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Спасибо за внимание!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18">
    <w:name w:val="Обычный (веб)"/>
    <w:basedOn w:val="Normal"/>
    <w:qFormat/>
    <w:pPr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2:00Z</dcterms:created>
  <dc:creator>admo</dc:creator>
  <dc:description/>
  <cp:keywords/>
  <dc:language>en-US</dc:language>
  <cp:lastModifiedBy>785</cp:lastModifiedBy>
  <cp:lastPrinted>2025-01-24T12:12:00Z</cp:lastPrinted>
  <dcterms:modified xsi:type="dcterms:W3CDTF">2025-02-12T07:16:00Z</dcterms:modified>
  <cp:revision>8</cp:revision>
  <dc:subject/>
  <dc:title>Об итогах социально-экономического развития Ярковского сельского поселения</dc:title>
</cp:coreProperties>
</file>