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ЁРСКИЙ МУНИЦИПАЛЬНЫ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№ 24/26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ую возложены полномочия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июня 2025 года             №   1</w:t>
      </w:r>
    </w:p>
    <w:p>
      <w:pPr>
        <w:pStyle w:val="Normal"/>
        <w:rPr/>
      </w:pPr>
      <w:r>
        <w:rPr/>
        <w:t>с.Я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назначении дня дополнительных выбо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народных   депутат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хопёрского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3, частью 5 статьи 95 Закона Воронежской области от 27.06.2007 года  №  87-ОЗ  «Избирательный кодекс Воронежской области», в связи с обращением Совета народных депутатов Ярковского сельского поселения Новохопёрского муниципального района Воронежской области  третьего созыва о назначении дополнительных выборов, участковая избирательная комиссия № 24/26, на которую возложены полномочия избирательной комиссии Я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на 14 сентября 2025 года дополнительные выборы  депутатов Совета народных депутатов Ярковского  сельского поселения Новохопёрского муниципального района Воронежской области  третьего созы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районной газете           «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исполнением настоящего решения  возложить на председателя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   комиссии                                       Т.И. Черныш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омиссии                                            Е.А.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33:00Z</dcterms:created>
  <dc:creator>admo</dc:creator>
  <dc:description/>
  <cp:keywords/>
  <dc:language>en-US</dc:language>
  <cp:lastModifiedBy>home</cp:lastModifiedBy>
  <cp:lastPrinted>2017-06-14T10:44:00Z</cp:lastPrinted>
  <dcterms:modified xsi:type="dcterms:W3CDTF">2025-06-17T07:05:00Z</dcterms:modified>
  <cp:revision>28</cp:revision>
  <dc:subject/>
  <dc:title>СОВЕТ НАРОДНЫХ ДЕПУТАТОВ</dc:title>
</cp:coreProperties>
</file>