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вохопё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 июня 2024 г  № 24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53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и дополнений в постановление администрации № 63 от 22.11.2019г «Об    утверждении  муниципальной   программы Ярковского сельского поселения «Муниципальное управление и гражданское общество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ое управление и гражданское общество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«</w:t>
      </w:r>
      <w:r>
        <w:rPr>
          <w:sz w:val="28"/>
          <w:szCs w:val="28"/>
        </w:rPr>
        <w:t>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Ярковского сельского поселения                              О.П. Смир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4 от 05.06.2024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Муниципальное управление и гражданское общество Ярковского сельского 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31"/>
      </w:tblGrid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ми целями программы являются создание необходимых условий для эффективной реализации органами местного самоуправления Ярко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; повышение качества жизни отдельных категорий граждан сельского поселения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поселения и 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Яр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Ярк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>
          <w:trHeight w:val="52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 техническое обеспечение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Ярко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й орган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социальных выплат отдельным категориям граждан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радостроительной деятельности.</w:t>
            </w:r>
          </w:p>
        </w:tc>
      </w:tr>
      <w:tr>
        <w:trPr>
          <w:trHeight w:val="43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ярность обновления официального сайта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Соблюдение сроков и качества представляемой в администрацию района отчетности.</w:t>
            </w:r>
          </w:p>
        </w:tc>
      </w:tr>
      <w:tr>
        <w:trPr>
          <w:trHeight w:val="9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 108,07656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4 592,4345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 4 767,9002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5 273,0767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 324,194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 520,67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 333,4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 296,4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Ярковского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  администрации сельского поселения. 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органов местного самоуправления  к выполнению поставленных задач и полномочий по обеспечению первичных мер пожарной безопасности на территории Ярковского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от 05.06.2024г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6. Ресурсное обеспечение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2"/>
        <w:gridCol w:w="1251"/>
        <w:gridCol w:w="1033"/>
        <w:gridCol w:w="1033"/>
        <w:gridCol w:w="1005"/>
        <w:gridCol w:w="993"/>
        <w:gridCol w:w="979"/>
        <w:gridCol w:w="897"/>
        <w:gridCol w:w="897"/>
      </w:tblGrid>
      <w:tr>
        <w:trPr>
          <w:trHeight w:val="6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«Муниципальное управление и гражданское общество Ярковского сельского поселения 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,034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3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,07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,89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,67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3,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2,600</w:t>
            </w:r>
          </w:p>
        </w:tc>
      </w:tr>
      <w:tr>
        <w:trPr>
          <w:trHeight w:val="1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и материально- техническое обеспечение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3,626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41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66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,79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86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9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1167</w:t>
            </w:r>
          </w:p>
        </w:tc>
      </w:tr>
      <w:tr>
        <w:trPr>
          <w:trHeight w:val="1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ыборов в представительный орган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2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ные платежи по муниципальному долгу Ярк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0,270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30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развитию градостро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33"/>
        <w:gridCol w:w="992"/>
        <w:gridCol w:w="1100"/>
        <w:gridCol w:w="1037"/>
        <w:gridCol w:w="1037"/>
        <w:gridCol w:w="1037"/>
        <w:gridCol w:w="1037"/>
        <w:gridCol w:w="878"/>
        <w:gridCol w:w="878"/>
      </w:tblGrid>
      <w:tr>
        <w:trPr>
          <w:trHeight w:val="5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ресурсного обеспечения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59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17"/>
                <w:szCs w:val="17"/>
              </w:rPr>
              <w:t>«Муниципальное управление и гражданское общество Ярковского сельского поселения»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2,43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7,90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3,07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4,19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0,67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3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6,400</w:t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82,034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7,30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4,07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0,89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4,67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3,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2,600</w:t>
            </w:r>
          </w:p>
        </w:tc>
      </w:tr>
      <w:tr>
        <w:trPr>
          <w:trHeight w:val="40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39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,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800</w:t>
            </w:r>
          </w:p>
        </w:tc>
      </w:tr>
      <w:tr>
        <w:trPr>
          <w:trHeight w:val="43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и материально- техническое обеспечение функций органов местного самоуправления</w:t>
            </w:r>
          </w:p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63,62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9,41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4,669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9,79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3,86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6,9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6,1167</w:t>
            </w:r>
          </w:p>
        </w:tc>
      </w:tr>
      <w:tr>
        <w:trPr>
          <w:trHeight w:val="54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63,62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9,41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4,669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9,79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3,86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6,9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6,1167</w:t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ыборов в представительный орган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1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39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,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800</w:t>
            </w:r>
          </w:p>
        </w:tc>
      </w:tr>
      <w:tr>
        <w:trPr>
          <w:trHeight w:val="10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,4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,72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,83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8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ные платежи по муниципальному долгу Яр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30</w:t>
            </w:r>
          </w:p>
        </w:tc>
      </w:tr>
      <w:tr>
        <w:trPr>
          <w:trHeight w:val="8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развитию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MPUTER</dc:creator>
  <dc:description/>
  <cp:keywords/>
  <dc:language>en-US</dc:language>
  <cp:lastModifiedBy>785</cp:lastModifiedBy>
  <cp:lastPrinted>2024-06-07T09:04:00Z</cp:lastPrinted>
  <dcterms:modified xsi:type="dcterms:W3CDTF">2024-06-07T06:05:00Z</dcterms:modified>
  <cp:revision>212</cp:revision>
  <dc:subject/>
  <dc:title> </dc:title>
</cp:coreProperties>
</file>