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ковского 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хопёрского муниципального район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6» декабря 2024 г  № 74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Ярки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О внесении изменений и дополнений в постановление администрации № 64 от 22.11.2019г. «Об утверждении муниципальной   программы Ярковского сельского поселения «Развитие инфраструктуры Ярковского сельского поселения» </w:t>
      </w:r>
    </w:p>
    <w:p>
      <w:pPr>
        <w:pStyle w:val="Normal"/>
        <w:ind w:right="35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20.12.2019 г. №  69 «Об утверждении порядка принятия решений о разработке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муниципальную программу «Развитие инфраструктуры Ярковского сельского поселения» внести следующие изменения и дополнения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Паспорт муниципальной программы «Развитие инфраструктуры Ярковского сельского поселения» изложить в новой редакции согласно приложению № 1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 Паспорт подпрограммы «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одержание объектов внешнего благоустройства Ярковского 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новой редакции согласно приложению № 2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3. Паспорт подпрограммы «Благоустройство парка имени Заборьева Ярковского сельского поселения» изложить в новой редакции согласно приложению № 3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4. Паспорт подпрограммы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 изложить в новой редакции согласно приложению № 4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5. Паспорт подпрограммы «Развитие и модернизация защиты населения от угроз чрезвычайных ситуаций и пожаров» изложить в новой редакции согласно приложению № 5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6.  Приложение  «Расходы местного бюджета на реализацию муниципальной программы Ярковского сельского поселения» изложить в новой редакции согласно приложению № 6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7. Приложение  «Финансовое обеспечение и прогнозная оценка расходов федерального, областного и местного бюджета на реализацию муниципальной программы» изложить в новой редакции согласно приложению № 7 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9. 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Ярковского сельского поселения                                                О.П. Смирнов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3882" w:type="dxa"/>
        <w:jc w:val="left"/>
        <w:tblInd w:w="5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Ярковского сельского поселения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24 г. № 74 </w:t>
            </w:r>
          </w:p>
        </w:tc>
      </w:tr>
    </w:tbl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Яр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Развитие </w:t>
      </w:r>
      <w:r>
        <w:rPr>
          <w:b/>
          <w:sz w:val="24"/>
          <w:szCs w:val="24"/>
        </w:rPr>
        <w:t>инфраструктуры Ярков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755"/>
      </w:tblGrid>
      <w:tr>
        <w:trPr>
          <w:trHeight w:val="72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4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53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 водоснабж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Ярковского сельского посел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щения с твердыми коммунальными отходами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ый облик сельских территорий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Ярковского сельского поселения.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 подпрограмм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sz w:val="24"/>
                <w:szCs w:val="24"/>
              </w:rPr>
              <w:t>.2. 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Организация и содержание мест захоро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 Благоустройство населенных пунктов Ярковского сельского поселения, обеспечение безопасности жизнедеятельности и охрана окружающей сред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  <w:p>
            <w:pPr>
              <w:pStyle w:val="Normal"/>
              <w:autoSpaceDE w:val="false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Благоустройство парка имени Заборьева Ярков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подпрограммы: 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лагоустройство парка имени Заборьева Ярк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Текущее содержание парка имени Заборьева Ярк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: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держание автомобильных дорог общего пользования местного значения  и сооружений на них.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монт автомобильных дорог общего пользования местного значения  и сооружений на них.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Развитие и модернизация защиты населения от угроз чрезвычайных ситуаций и пожаров»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дпрограммы: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вышение готовности к ликвидации чрезвычайных ситуаций и пожаров, обеспечение развития систем связи, оповещения, накопления и обработки информации;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.</w:t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 доступного и комфортного проживания граждан на территории Ярковского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овышение уровня благоустройства территории Ярковского сельского поселения для обеспечения благоприятных условий проживания населения;</w:t>
            </w:r>
          </w:p>
          <w:p>
            <w:pPr>
              <w:pStyle w:val="Style21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</w:t>
            </w:r>
          </w:p>
          <w:p>
            <w:pPr>
              <w:pStyle w:val="Style21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color w:val="0033CC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снижение рисков возникновения и смягчение последствий чрезвычайных ситуаций,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9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suppressAutoHyphens w:val="false"/>
              <w:ind w:left="-73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здание условий для развития социальной инфраструктуры поселения  и повышения уровня и качества жизни местного на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зеленение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овершенствование технического обеспечения в сфер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филактика возникновения  очагов аварий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дупреждения и ликвидации чрезвычайных ситуаций, подготовка и содержание в готовности необходимых сил и средств для защиты населения и территории поселения от чрезвычайных ситуаций.</w:t>
            </w:r>
          </w:p>
        </w:tc>
      </w:tr>
      <w:tr>
        <w:trPr>
          <w:trHeight w:val="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9" w:hanging="18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к их общей протяженности, %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щенности улиц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бустроенных мест массового отдыха  насе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содержания парка на территории села Ярки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.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</w:tr>
      <w:tr>
        <w:trPr>
          <w:trHeight w:val="9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еализуется в один этап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оки реализации 2020 –2027 годы.</w:t>
            </w:r>
          </w:p>
        </w:tc>
      </w:tr>
      <w:tr>
        <w:trPr>
          <w:trHeight w:val="684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, получаемых из федерального, областного бюджета и бюджета Ярковского сельского поселения,  в объемах, предусмотренных Программой и утвержденных решением Совета народных депутатов Ярковского сельского поселения Новохоперского муниципального района о бюджете поселения на очередной финансовый год и соответствующими законами об утверждении федерального и областного бюджетов. 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уммарный объем финансирования Программы на 2020 - 2027 годы составляет 83 017,95828тыс. рублей, в том числе по годам реализации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0 году –   13 509,0821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1 году –   12 054,94856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2 году –     9 017,1670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  13 698,0689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  22 803,37934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  10 702,4744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       632,4688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 –        600,36889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рограммы за счет бюджетов всех уровней носят прогнозный характер и подлежат корректировке в установленном порядке в соответствии с законами о федеральном и  областном бюджетах, решением о бюджете Ярковского сельского поселения Новохоперского муниципального района Воронежской области на очередной финансовый год.</w:t>
            </w:r>
          </w:p>
        </w:tc>
      </w:tr>
      <w:tr>
        <w:trPr>
          <w:trHeight w:val="7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бюджете средств на финансирование мероприяти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освещенных частей улиц, проездов к их общей протяжен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/>
            </w:pPr>
            <w:r>
              <w:rPr>
                <w:sz w:val="22"/>
                <w:szCs w:val="22"/>
              </w:rPr>
              <w:t>Повышение уровня освещенности улиц поселен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оны общественных рекреационных территорий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организации отдыха и досуга жителей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стройство мест массового отдыха  населения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suppressAutoHyphens w:val="false"/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средств в бюджете поселения на осуществление дорож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втомобильных дорог общего пользования местного значения,  в отношении которых произведён ремонт (капитальный ремонт, реконструкция)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рожного покрытия в соответствие существующим правилам и нормам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,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Cell"/>
              <w:spacing w:lineRule="auto" w:line="228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21"/>
        <w:ind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6.12.2024 г. № 74  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АСПОРТ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дпрограммы 1. </w:t>
      </w:r>
      <w:r>
        <w:rPr>
          <w:b/>
          <w:kern w:val="2"/>
          <w:sz w:val="24"/>
          <w:szCs w:val="24"/>
        </w:rPr>
        <w:t>Содержание объектов внешнего благоустройства Ярковского  сельского поселения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7704"/>
      </w:tblGrid>
      <w:tr>
        <w:trPr>
          <w:trHeight w:val="8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6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и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5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ые разработчики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12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ые мероприятия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личное освещ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Озелен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4.Благоустройство населенных пунктов Ярковского сельского поселения, обеспечение безопасности жизнедеятельности и охрана окружающей среды.</w:t>
            </w:r>
          </w:p>
        </w:tc>
      </w:tr>
      <w:tr>
        <w:trPr>
          <w:trHeight w:val="7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ели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43" w:hanging="0"/>
              <w:rPr>
                <w:kern w:val="2"/>
              </w:rPr>
            </w:pPr>
            <w:r>
              <w:rPr/>
              <w:t xml:space="preserve"> </w:t>
            </w:r>
            <w:r>
              <w:rPr/>
              <w:t>Повышение уровня благоустройства территории Ярковскогго поселения для обеспечения благоприятных условий проживания населения</w:t>
            </w:r>
          </w:p>
        </w:tc>
      </w:tr>
      <w:tr>
        <w:trPr>
          <w:trHeight w:val="17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дачи 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стижения цели подпрограммы предусматривается решение следующих задач:</w:t>
            </w:r>
          </w:p>
          <w:p>
            <w:pPr>
              <w:pStyle w:val="Normal"/>
              <w:ind w:firstLine="274"/>
              <w:jc w:val="both"/>
              <w:rPr/>
            </w:pPr>
            <w:r>
              <w:rPr/>
              <w:t xml:space="preserve"> </w:t>
            </w:r>
            <w:r>
              <w:rPr/>
              <w:t>- организация системного сбора и вывоза ТБО;</w:t>
            </w:r>
          </w:p>
          <w:p>
            <w:pPr>
              <w:pStyle w:val="Normal"/>
              <w:ind w:firstLine="274"/>
              <w:jc w:val="both"/>
              <w:rPr/>
            </w:pPr>
            <w:r>
              <w:rPr/>
              <w:t xml:space="preserve"> </w:t>
            </w:r>
            <w:r>
              <w:rPr/>
              <w:t>- озеленение территории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повышение уровня освещенности улиц сельского поселе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проведение активной агитационно-разъяснительной работы с населением.</w:t>
            </w:r>
          </w:p>
        </w:tc>
      </w:tr>
      <w:tr>
        <w:trPr>
          <w:trHeight w:val="14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протяженности освещенных частей улиц, проездов к их общей протяженности на конец отчетного года,%;</w:t>
            </w:r>
          </w:p>
          <w:p>
            <w:pPr>
              <w:pStyle w:val="ConsPlusCell"/>
              <w:spacing w:lineRule="auto" w:line="228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системного сбора и вывоза ТБО;</w:t>
            </w:r>
          </w:p>
          <w:p>
            <w:pPr>
              <w:pStyle w:val="ConsPlusCell"/>
              <w:spacing w:lineRule="auto" w:line="228"/>
              <w:ind w:left="9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Организация ритуальных услуг и содержание мест захоронения;</w:t>
            </w:r>
          </w:p>
          <w:p>
            <w:pPr>
              <w:pStyle w:val="ConsPlusCell"/>
              <w:spacing w:lineRule="auto" w:line="228"/>
              <w:ind w:left="9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Количество обустроенных мест массового отдыха  населения.</w:t>
            </w:r>
          </w:p>
          <w:p>
            <w:pPr>
              <w:pStyle w:val="ConsPlusCell"/>
              <w:spacing w:lineRule="auto" w:line="228"/>
              <w:ind w:left="9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 Повышение уровня освещенности улиц поселения</w:t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тапы и сроки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94" w:hanging="0"/>
              <w:rPr/>
            </w:pPr>
            <w:r>
              <w:rPr>
                <w:kern w:val="2"/>
              </w:rPr>
              <w:t>Срок реализации: 2020 –2027 годы</w:t>
            </w:r>
          </w:p>
          <w:p>
            <w:pPr>
              <w:pStyle w:val="Normal"/>
              <w:spacing w:lineRule="auto" w:line="228"/>
              <w:ind w:left="94" w:hanging="0"/>
              <w:rPr/>
            </w:pPr>
            <w:r>
              <w:rPr>
                <w:kern w:val="2"/>
              </w:rPr>
              <w:t>Этапы реализации подпрограммы не выделяются.</w:t>
            </w: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ы и источники финансирования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 317,06133 тыс. рублей.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бюджетных ассигнований на реализацию подпрограммы по годам составляет: 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5 170,19547 тыс.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1 г. –     792,04994 тыс.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2 г. –  1 335,54235 тыс.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3 г. -   1 393,84511 тыс.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4 г. –     743,79119 тыс.руб.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     548,62449 тыс. руб.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-      165,91889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7 г. -      167,09389 тыс. руб.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5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>1. Увеличение доли протяженности освещенных частей улиц, проездов к их общей протяженности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2. Организация системного сбора и вывоза ТБО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3.Организация ритуальных услуг и содержание мест захоронения;</w:t>
            </w:r>
          </w:p>
          <w:p>
            <w:pPr>
              <w:pStyle w:val="ConsPlusCell"/>
              <w:spacing w:lineRule="auto" w:line="228"/>
              <w:ind w:firstLine="9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4.Создание благоприятных условий для организации отдыха и досуга жителей Ярковского сельского поселения;</w:t>
            </w:r>
          </w:p>
          <w:p>
            <w:pPr>
              <w:pStyle w:val="ConsPlusCell"/>
              <w:spacing w:lineRule="auto" w:line="228"/>
              <w:ind w:firstLine="9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5.Увеличение количества обустроенных мест массового отдыха  населения.</w:t>
            </w:r>
          </w:p>
        </w:tc>
      </w:tr>
    </w:tbl>
    <w:p>
      <w:pPr>
        <w:pStyle w:val="21"/>
        <w:ind w:hanging="0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6.12.2024 г. № 74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FF"/>
          <w:kern w:val="2"/>
          <w:sz w:val="24"/>
          <w:szCs w:val="24"/>
        </w:rPr>
      </w:pPr>
      <w:r>
        <w:rPr>
          <w:b/>
          <w:bCs/>
          <w:color w:val="0000FF"/>
          <w:kern w:val="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 2 «Благоустройство парка  имени Заборьева Ярков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547"/>
      </w:tblGrid>
      <w:tr>
        <w:trPr>
          <w:trHeight w:val="4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агоустройство парка  имени Заборьева Ярковского сельского поселения </w:t>
            </w:r>
          </w:p>
        </w:tc>
      </w:tr>
      <w:tr>
        <w:trPr>
          <w:trHeight w:val="7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5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Ярковского сельского поселения  Новохоперского муниципального района Воронежской области </w:t>
            </w:r>
          </w:p>
        </w:tc>
      </w:tr>
      <w:tr>
        <w:trPr>
          <w:trHeight w:val="7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разработчик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Ярковского сельского поселения  Новохоперского муниципального района Воронежской области </w:t>
            </w:r>
          </w:p>
        </w:tc>
      </w:tr>
      <w:tr>
        <w:trPr>
          <w:trHeight w:val="12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и благоустройство парка   имени Заборьева, увеличение площади зеленых насаждений, создание максимально благоприятных, комфортных и безопасных условий для проживания и отдыха жителей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0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эффективной системы благоустройства поселения, отвечающей современным экологическим, санитарно-гигиеническим требованиям и создающей безопасные и комфортные условия для отдыха   местного населения;</w:t>
            </w:r>
          </w:p>
        </w:tc>
      </w:tr>
      <w:tr>
        <w:trPr>
          <w:trHeight w:val="7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текущее содержание парка имени Заборьева Ярковского сельского поселения.</w:t>
            </w:r>
          </w:p>
        </w:tc>
      </w:tr>
      <w:tr>
        <w:trPr>
          <w:trHeight w:val="7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и этапы реализаци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не выделяются</w:t>
            </w:r>
          </w:p>
        </w:tc>
      </w:tr>
      <w:tr>
        <w:trPr>
          <w:trHeight w:val="20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жнейшие показатели, позволяющие оценить ход реализаци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го и санитарного благополучия территории пар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объекта Ярковского  сельского поселения к требуемому эксплуатационному уровн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еста массового отдыха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адлежащего эстетического облика центральной част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внешнего облика поселения.</w:t>
            </w:r>
          </w:p>
        </w:tc>
      </w:tr>
      <w:tr>
        <w:trPr>
          <w:trHeight w:val="16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 в 2020-2027 годах за счет всех источников финансирования составит 3474,26735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25,33556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68,248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 – 442,320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 – 477,1887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 – 363,8000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497,5500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466,5500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33,2750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5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архитектурно-планировочного облика  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и санитарно-гигиенических условий жизни в Ярковском сельском  посел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езопасных и комфортных условий для про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ультурного уровня населения в вопросах благоустройства.</w:t>
            </w:r>
          </w:p>
        </w:tc>
      </w:tr>
    </w:tbl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6.12.2024 г. № 74 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kern w:val="2"/>
          <w:sz w:val="24"/>
          <w:szCs w:val="24"/>
        </w:rPr>
        <w:t>подпрограммы 3. «</w:t>
      </w:r>
      <w:r>
        <w:rPr>
          <w:b/>
          <w:sz w:val="24"/>
          <w:szCs w:val="24"/>
        </w:rPr>
        <w:t>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</w:t>
      </w:r>
      <w:r>
        <w:rPr>
          <w:b/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7832"/>
      </w:tblGrid>
      <w:tr>
        <w:trPr>
          <w:trHeight w:val="6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3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ые разработчики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9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ые мероприятия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1. Содержание автомобильных дорог общего пользования местного значения  и сооружений на 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2. Ремонт автомобильных дорог общего пользования местного значения  и сооружений на них.</w:t>
            </w:r>
          </w:p>
        </w:tc>
      </w:tr>
      <w:tr>
        <w:trPr>
          <w:trHeight w:val="7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ель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</w:t>
            </w:r>
          </w:p>
        </w:tc>
      </w:tr>
      <w:tr>
        <w:trPr>
          <w:trHeight w:val="9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дачи 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7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ConsPlusNormal1"/>
              <w:widowControl/>
              <w:ind w:firstLine="27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технического обеспечения в сфере безопасности дорожного движения и профилактика возникновения  очагов аварийности.</w:t>
            </w:r>
          </w:p>
        </w:tc>
      </w:tr>
      <w:tr>
        <w:trPr>
          <w:trHeight w:val="9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both"/>
              <w:rPr>
                <w:kern w:val="2"/>
              </w:rPr>
            </w:pPr>
            <w:r>
              <w:rPr>
                <w:rStyle w:val="Style15"/>
                <w:rFonts w:cs="Times New Roman"/>
                <w:sz w:val="20"/>
                <w:szCs w:val="20"/>
              </w:rPr>
              <w:t>1.</w:t>
              <w:tab/>
              <w:t>Доля автомобильных дорог общего пользования местного значения,  в отношении которых произведён ремонт (капитальный ремонт, реконструкция).</w:t>
              <w:tab/>
            </w:r>
          </w:p>
        </w:tc>
      </w:tr>
      <w:tr>
        <w:trPr>
          <w:trHeight w:val="6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тапы и сроки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4"/>
              <w:rPr/>
            </w:pPr>
            <w:r>
              <w:rPr>
                <w:kern w:val="2"/>
              </w:rPr>
              <w:t xml:space="preserve">Этапы не выделяются. </w:t>
              <w:br/>
              <w:t>2020 –2027 годы</w:t>
            </w:r>
          </w:p>
        </w:tc>
      </w:tr>
      <w:tr>
        <w:trPr>
          <w:trHeight w:val="41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ы и источники финансирования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74"/>
              <w:jc w:val="both"/>
              <w:rPr/>
            </w:pPr>
            <w:r>
              <w:rPr/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депутатов Ярковского сельского поселения о бюджете на очередной финансовый год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ём средств бюджета поселения, необходимый для финансирования подпрограммы составляет </w:t>
            </w:r>
            <w:r>
              <w:rPr>
                <w:rFonts w:cs="Times New Roman" w:ascii="Times New Roman" w:hAnsi="Times New Roman"/>
                <w:kern w:val="2"/>
              </w:rPr>
              <w:t>– 43 653,19526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kern w:val="2"/>
              </w:rPr>
            </w:pPr>
            <w:r>
              <w:rPr/>
              <w:t xml:space="preserve">в том числе: 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 – 7 151,95109 тыс. руб.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 9 243,97889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2 г. –  5 143,89038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3 г. –  5 418,69642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4 г. –  7 365,37848 тыс. руб.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–  9 329,30000 тыс. руб.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 0,00000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7 г. –  0,00000 тыс. руб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/>
            </w:pPr>
            <w:r>
              <w:rPr/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рковского сельского поселения Новохоперского муниципального района Воронежской области на очередной финансовый год.</w:t>
            </w:r>
          </w:p>
        </w:tc>
      </w:tr>
      <w:tr>
        <w:trPr>
          <w:trHeight w:val="15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1.</w:t>
              <w:tab/>
              <w:t>Доля автомобильных дорог общего пользования местного значения,  в отношении которых произведён ремонт (капитальный ремонт, реконструкция);</w:t>
            </w:r>
          </w:p>
          <w:p>
            <w:pPr>
              <w:pStyle w:val="Normal"/>
              <w:ind w:firstLine="274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2.</w:t>
              <w:tab/>
              <w:t>Приведение дорожного покрытия в соответствие существующим правилам и нормам;</w:t>
            </w:r>
          </w:p>
          <w:p>
            <w:pPr>
              <w:pStyle w:val="Normal"/>
              <w:ind w:firstLine="274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3.</w:t>
              <w:tab/>
              <w:t>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Normal"/>
              <w:ind w:firstLine="274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4.</w:t>
              <w:tab/>
              <w:t>Развитие транспортной инфраструктуры в Ярковском сельском поселении.</w:t>
            </w:r>
          </w:p>
        </w:tc>
      </w:tr>
    </w:tbl>
    <w:p>
      <w:pPr>
        <w:pStyle w:val="21"/>
        <w:ind w:hanging="0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6.12.2024 г. № 74   </w:t>
      </w:r>
    </w:p>
    <w:p>
      <w:pPr>
        <w:pStyle w:val="Normal"/>
        <w:ind w:left="2832" w:firstLine="708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ind w:left="14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подпрограммы 4 «Развитие и модернизация защиты населения от угроз чрезвычайных ситуаций и пожаров» </w:t>
      </w:r>
    </w:p>
    <w:p>
      <w:pPr>
        <w:pStyle w:val="Normal"/>
        <w:autoSpaceDE w:val="false"/>
        <w:ind w:left="14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63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197"/>
      </w:tblGrid>
      <w:tr>
        <w:trPr>
          <w:trHeight w:val="3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Основны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 разработчики </w:t>
            </w:r>
            <w:r>
              <w:rPr>
                <w:sz w:val="22"/>
                <w:szCs w:val="22"/>
                <w:lang w:eastAsia="ru-RU"/>
              </w:rPr>
              <w:t xml:space="preserve"> муниципальной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</w:t>
            </w:r>
            <w:r>
              <w:rPr>
                <w:sz w:val="22"/>
                <w:szCs w:val="22"/>
                <w:lang w:val="en-US" w:eastAsia="ru-RU"/>
              </w:rPr>
              <w:t>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мероприяти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овышение готовности к ликвидации чрезвычайных ситуаций и пожаров, обеспечение развития систем связи, оповещения, накопления и обработки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2. 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.</w:t>
            </w:r>
          </w:p>
        </w:tc>
      </w:tr>
      <w:tr>
        <w:trPr>
          <w:trHeight w:val="37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 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предупреждения и ликвидации чрезвычайных ситуаций, подготовка и содержание в готовности необходимых сил и средств для защиты населения и территории поселения от чрезвычайных ситуаций</w:t>
            </w:r>
          </w:p>
        </w:tc>
      </w:tr>
      <w:tr>
        <w:trPr>
          <w:trHeight w:val="7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 показатели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Исполнение расходных обязательств по защите населения и территории от чрезвычайных ситуаций  и обеспечению пожарной безопасности, %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ы и сроки реализации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реализуется в 1 эта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рок реализации 2020-2027 годы.</w:t>
            </w:r>
          </w:p>
        </w:tc>
      </w:tr>
      <w:tr>
        <w:trPr>
          <w:trHeight w:val="4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 - местный бюдж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ъем финансирования подпрограммы: 4 423,10592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0 год –    643,8980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1 год –    962,6530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2 год – 1 611,3780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3 год – 1 065,4769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4 год -     136,700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 -         3,000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 -         0,00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7 год -         0,00000 тыс. рублей</w:t>
            </w:r>
          </w:p>
        </w:tc>
      </w:tr>
      <w:tr>
        <w:trPr>
          <w:trHeight w:val="59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2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Выполнение мероприятий по противопожарной пропаганде</w:t>
            </w:r>
            <w:r>
              <w:rPr>
                <w:sz w:val="22"/>
                <w:szCs w:val="22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6.12.2024 г. № 74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19"/>
        <w:gridCol w:w="1684"/>
        <w:gridCol w:w="1344"/>
        <w:gridCol w:w="1344"/>
        <w:gridCol w:w="1344"/>
        <w:gridCol w:w="1310"/>
        <w:gridCol w:w="1212"/>
        <w:gridCol w:w="1286"/>
        <w:gridCol w:w="1287"/>
        <w:gridCol w:w="1287"/>
      </w:tblGrid>
      <w:tr>
        <w:trPr>
          <w:trHeight w:val="68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8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Развитие инфраструктуры Ярковского сельского </w:t>
            </w:r>
          </w:p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8,637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3,76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12,254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10,590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5,990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6,50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,99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8970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звитие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4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,3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монт и содержание объектов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0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40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36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67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истема обращения с твердыми коммунальными отхо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5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</w:tr>
      <w:tr>
        <w:trPr>
          <w:trHeight w:val="9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Содержание объектов внешнего благоустройства Ярков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9,417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,151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9,75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,384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,776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,427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7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970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00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90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6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53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1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27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970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8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2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7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8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4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4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населенных пунктов Ярковского сельского поселения, обеспечение безопасности жизнедеятельности и охрана окружающей сре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033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4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25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Благоустройство парка  имени Заборьева Ярковского сельского</w:t>
            </w:r>
          </w:p>
          <w:p>
            <w:pPr>
              <w:pStyle w:val="Normal"/>
              <w:ind w:right="-1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,8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,27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27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00</w:t>
            </w:r>
          </w:p>
        </w:tc>
      </w:tr>
      <w:tr>
        <w:trPr>
          <w:trHeight w:val="8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</w:t>
            </w:r>
            <w:r>
              <w:rPr>
                <w:bCs/>
                <w:sz w:val="18"/>
                <w:szCs w:val="18"/>
              </w:rPr>
              <w:t xml:space="preserve"> парка  имени Заборьева Ярков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35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88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,27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,27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6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2,284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,482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2,940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,64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7,086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8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значения  и сооружений на ни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9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86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8,720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,258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9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189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396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88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086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ые дороги в с.Ярки и в с.Подгор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692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28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9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569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605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579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Садовая от №10  ПК0+00 до ПК2+50 с.Подгорное, по ул. Московская (левая сторона) от д.№1 ПК0+00 до ПК7+00 в с. Подгорное, по ул. Московская (правая сторона) от д.32 ПК0+00 до ПК3+00 в с Подгорное, по ул. Набережная, от д.№60 до д. 62 в с.Подгорное, по ул. Советская от ПК0+00 до ПК2+50 в с.Подгорное, по переулку от ул. Свободы ПК0+00 до ул. Московская ПК4+00 в с. Подгор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от км 0+00 до км 1+100 с.Подгорное, по ул.Ивано-Александровка от км 0+600 до км 0+720 с.Ярки, по ул. Заливная от км 0+000 до км 0+200 с.Ярки,  ул. Свобода от км 4+550 до км 4+800 с.Ярки, по ул.Крупской от км 0+000 до км 0+300 с.Ярки, по ул.Ленина от км 0+020 до км 0+520 с.Ярки, по ул. Соколовка от км 0+000 до км 0+600 с.Ярк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68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.Свобода с.Подгорное км 0+000 – км 0+890, Автомобильная дорога по ул.Заливная с.Ярки км 0+000 – км 0+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22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Свобода с.Подгорное км 0+870 – км 0+981, Автомобильная дорога по ул.Московская с.Подгорное км 0+000 – км 0+7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5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с.Подгорное Ярковского сельского поселения км 0+000 – км 0+169 в Новохопёрском муниципальном районе Воронежской области, Автомобильная дорога по ул.Героев с.Подгорное Ярковского сельского поселения км 1+500 – км 1+600 в Новохопёрском муниципальном районе Воронеж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63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Горького с.Ярки Ярковского сельского поселения км 0+000 - км 0+300; автомобильная дорога ул.Московская с.Подгорное Ярковского сельского поселения: км 1+000 - км 1+334, км 1+483 - км 1+681; автомобильная дорога по ул.Свобода с.Подгорное Ярковского сельского поселения: км 0+981 - км 1+111, км 1+111 - км 1+524; автомобильная дорога по ул.Советская с.Подгорное Ярковского сельского поселения: км 0+000 - км 0+500; автомобильная дорога по пер.Московский с.Подгорное Ярковского сельского поселения: км 0+000 - км 0+750; автомобильная дорога по ул.Центральная с.Ярки  Ярковского сельского поселения: км 0+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80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Ленинградская с.Подгорное км 0+000 - км 0+120; автомобильная дорога по ул.Октябрьская с.Подгорное км 0+000 - км 0+174; автомобильная дорога по ул.Садовая с.Подгорное км 0+000 - км 0+150; автомобильная дорога по ул.Советская с.Подгорное км 0+000 - км 0+6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20,22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,89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65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9,56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976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16,8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отовности к ликвидации чрезвычайных ситуаций и пожаров, обеспечение развития систем связи, оповещения, накопления и обработки информ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9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65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,56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76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,8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р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12.2024г  № 7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</w:t>
      </w:r>
    </w:p>
    <w:tbl>
      <w:tblPr>
        <w:tblW w:w="1531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5"/>
        <w:gridCol w:w="1242"/>
        <w:gridCol w:w="1418"/>
        <w:gridCol w:w="1594"/>
        <w:gridCol w:w="1418"/>
        <w:gridCol w:w="1418"/>
        <w:gridCol w:w="1475"/>
        <w:gridCol w:w="1230"/>
        <w:gridCol w:w="1230"/>
        <w:gridCol w:w="1231"/>
      </w:tblGrid>
      <w:tr>
        <w:trPr>
          <w:trHeight w:val="47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Развитие инфраструктуры Ярковского сельского </w:t>
            </w:r>
          </w:p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509,082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4,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17,16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698,068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95,754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02,474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,468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36889</w:t>
            </w:r>
          </w:p>
        </w:tc>
      </w:tr>
      <w:tr>
        <w:trPr>
          <w:trHeight w:val="53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,492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6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51,952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0,56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04,9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87,478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9,763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5,97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,47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,47189</w:t>
            </w:r>
          </w:p>
        </w:tc>
      </w:tr>
      <w:tr>
        <w:trPr>
          <w:trHeight w:val="43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88,637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3,7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12,25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10,590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5,990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6,50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,99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89700</w:t>
            </w:r>
          </w:p>
        </w:tc>
      </w:tr>
      <w:tr>
        <w:trPr>
          <w:trHeight w:val="2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9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звитие водоснаб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8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,3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,3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монт и содержание объектов водоснаб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0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4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3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67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7,7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4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истема обращения с твердыми коммунальными отход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89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709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68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5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8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Содержание объектов внешнего благоустройства Ярко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70,195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,04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,54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,845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066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,624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918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,09389</w:t>
            </w:r>
          </w:p>
        </w:tc>
      </w:tr>
      <w:tr>
        <w:trPr>
          <w:trHeight w:val="5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8,492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2,285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9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5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6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96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96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9689</w:t>
            </w:r>
          </w:p>
        </w:tc>
      </w:tr>
      <w:tr>
        <w:trPr>
          <w:trHeight w:val="41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9,417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5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5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84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76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427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2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9700</w:t>
            </w:r>
          </w:p>
        </w:tc>
      </w:tr>
      <w:tr>
        <w:trPr>
          <w:trHeight w:val="42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253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9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13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3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624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18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9389</w:t>
            </w:r>
          </w:p>
        </w:tc>
      </w:tr>
      <w:tr>
        <w:trPr>
          <w:trHeight w:val="4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53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9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5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6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96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96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9689</w:t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00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9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6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53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1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27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9700</w:t>
            </w:r>
          </w:p>
        </w:tc>
      </w:tr>
      <w:tr>
        <w:trPr>
          <w:trHeight w:val="3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5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7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8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4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48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населенных пунктов Ярковского сельского поселения, обеспечение безопасности жизнедеятельности и охрана окружающе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5,458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4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25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92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,932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033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4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25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Благоустройство парка  имени Заборьева Ярковского сельского 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88,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,5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,5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,27500</w:t>
            </w:r>
          </w:p>
        </w:tc>
      </w:tr>
      <w:tr>
        <w:trPr>
          <w:trHeight w:val="41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2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2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27500</w:t>
            </w:r>
          </w:p>
        </w:tc>
      </w:tr>
      <w:tr>
        <w:trPr>
          <w:trHeight w:val="40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,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,2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2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00</w:t>
            </w:r>
          </w:p>
        </w:tc>
      </w:tr>
      <w:tr>
        <w:trPr>
          <w:trHeight w:val="37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</w:t>
            </w:r>
            <w:r>
              <w:rPr>
                <w:bCs/>
                <w:sz w:val="16"/>
                <w:szCs w:val="16"/>
              </w:rPr>
              <w:t xml:space="preserve"> парка  имени Заборьева Ярков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3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8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7500</w:t>
            </w:r>
          </w:p>
        </w:tc>
      </w:tr>
      <w:tr>
        <w:trPr>
          <w:trHeight w:val="40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7500</w:t>
            </w:r>
          </w:p>
        </w:tc>
      </w:tr>
      <w:tr>
        <w:trPr>
          <w:trHeight w:val="45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3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8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,27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,2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68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1,951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43,97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43,89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18,696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5,378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9,3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9,66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49,4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50,94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94,049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48,29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0,5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2,284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,48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2,9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,64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7,08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8,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1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  и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95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8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72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258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53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,855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3,89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,1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6,437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2,378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9,3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66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49,4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94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4,049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8,29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5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189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39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88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08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ые дороги в с.Ярки и в с.Подгор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692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2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569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605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579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Садовая от №10  ПК0+00 до ПК2+50 с.Подгорное, по ул. Московская (левая сторона) от д.№1 ПК0+00 до ПК7+00 в с. Подгорное, по ул. Московская (правая сторона) от д.32 ПК0+00 до ПК3+00 в с Подгорное, по ул. Набережная, от д.№60 до д. 62 в с.Подгорное, по ул. Советская от ПК0+00 до ПК2+50 в с.Подгорное, по переулку от ул. Свободы ПК0+00 до ул. Московская ПК4+00 в с. Подгор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,163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66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Заречная от км 0+00 до км 1+100 с.Подгорное, по ул.Ивано-Александровка от км 0+600 до км 0+720 с.Ярки, по ул. Заливная от км 0+000 до км 0+200 с.Ярки,  ул. Свобода от км 4+550 до км 4+800 с.Ярки, по ул.Крупской от км 0+000 до км 0+300 с.Ярки, по ул.Ленина от км 0+020 до км 0+520 с.Ярки, по ул. Соколовка от км 0+000 до км 0+600 с.Яр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8,66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5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49,4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8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6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Свобода с.Подгорное км 0+000 – км 0+890, Автомобильная дорога по ул.Заливная с.Ярки км 0+000 – км 0+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,07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94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7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Свобода с.Подгорное км 0+870 – км 0+981, Автомобильная дорога по ул.Московская с.Подгорное км 0+000 – км 0+7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6,848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3,99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5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с.Подгорное Ярковского сельского поселения км 0+000 – км 0+169 в Новохопёрском муниципальном районе Воронежской области, Автомобильная дорога по ул.Героев с.Подгорное Ярковского сельского поселения км 1+500 – км 1+600 в Новохопёрском муниципальном районе Воронеж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,0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56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3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Горького с.Ярки Ярковского сельского поселения км 0+000 - км 0+300; автомобильная дорога ул.Московская с.Подгорное Ярковского сельского поселения: км 1+000 - км 1+334, км 1+483 - км 1+681; автомобильная дорога по ул.Свобода с.Подгорное Ярковского сельского поселения: км 0+981 - км 1+111, км 1+111 - км 1+524; автомобильная дорога по ул.Советская с.Подгорное Ярковского сельского поселения: км 0+000 - км 0+500; автомобильная дорога по пер.Московский с.Подгорное Ярковского сельского поселения: км 0+000 - км 0+750; автомобильная дорога по ул.Центральная с.Ярки  Ярковского сельского поселения: км 0+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1,77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8,29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80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Ленинградская с.Подгорное км 0+000 - км 0+120; автомобильная дорога по ул.Октябрьская с.Подгорное км 0+000 - км 0+174; автомобильная дорога по ул.Садовая с.Подгорное км 0+000 - км 0+150; автомобильная дорога по ул.Советская с.Подгорное км 0+000 - км 0+6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,863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,64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20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,89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6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,3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476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6,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85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7,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976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6,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80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отовности к ликвидации чрезвычайных ситуаций и пожаров, обеспечение развития систем связи, оповещения, накопления и обработки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7,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7,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9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6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76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,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eastAsia="Arial" w:cs="Arial"/>
      <w:sz w:val="18"/>
      <w:szCs w:val="18"/>
      <w:lang w:bidi="ar-SA"/>
    </w:rPr>
  </w:style>
  <w:style w:type="character" w:styleId="Style17">
    <w:name w:val="Абзац списка Знак"/>
    <w:qFormat/>
    <w:rPr>
      <w:rFonts w:ascii="Calibri" w:hAnsi="Calibri" w:cs="Calibri"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kern w:val="2"/>
      <w:sz w:val="24"/>
      <w:szCs w:val="24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0:00Z</dcterms:created>
  <dc:creator>ХХХХХХ</dc:creator>
  <dc:description/>
  <cp:keywords/>
  <dc:language>en-US</dc:language>
  <cp:lastModifiedBy>home</cp:lastModifiedBy>
  <cp:lastPrinted>2024-12-27T09:52:00Z</cp:lastPrinted>
  <dcterms:modified xsi:type="dcterms:W3CDTF">2024-12-27T05:55:00Z</dcterms:modified>
  <cp:revision>284</cp:revision>
  <dc:subject/>
  <dc:title>Администрация</dc:title>
</cp:coreProperties>
</file>