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рковского сельского поселения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вохопёрского муниципального райо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6 декабря 2024 г  № 73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. Ярк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администрации № 63 от 22.11.2019г «Об    утверждении  муниципальной   программы Ярковского сельского поселения «Муниципальное управление и гражданское общество Ярковс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ое управление и гражданское общество Ярковского сельского поселения» внести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«Паспорт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«</w:t>
      </w:r>
      <w:r>
        <w:rPr>
          <w:sz w:val="28"/>
          <w:szCs w:val="28"/>
        </w:rPr>
        <w:t>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Ярковского сельского поселения                              О.П. Смирнова</w:t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3 от 26.12.2024г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Ярковского сель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  «Муниципальное управление и гражданское общество Ярковского сельского  поселения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31"/>
      </w:tblGrid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9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ми целями программы являются создание необходимых условий для эффективной реализации органами местного самоуправления Ярко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; повышение качества жизни отдельных категорий граждан сельского поселения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поселения и  выборного должностн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Ярко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Ярков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>
          <w:trHeight w:val="52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 техническое обеспечение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страции Ярков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й орган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социальных выплат отдельным категориям граждан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радостроительной деятельности.</w:t>
            </w:r>
          </w:p>
        </w:tc>
      </w:tr>
      <w:tr>
        <w:trPr>
          <w:trHeight w:val="436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улярность обновления официального сайта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Соблюдение сроков и качества представляемой в администрацию района отчетности.</w:t>
            </w:r>
          </w:p>
        </w:tc>
      </w:tr>
      <w:tr>
        <w:trPr>
          <w:trHeight w:val="9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Ярковс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8 129,21894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4 592,4345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 4 767,9002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5 273,07672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 324,194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 944,46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7 175,247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 545,80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 506,10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Ярковского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  администрации сельского поселения. 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органов местного самоуправления  к выполнению поставленных задач и полномочий по обеспечению первичных мер пожарной безопасности на территории Ярковского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от 26.12.2024г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6. Ресурсное обеспечение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63"/>
        <w:gridCol w:w="1702"/>
        <w:gridCol w:w="1406"/>
        <w:gridCol w:w="1406"/>
        <w:gridCol w:w="1368"/>
        <w:gridCol w:w="1351"/>
        <w:gridCol w:w="1332"/>
        <w:gridCol w:w="1221"/>
        <w:gridCol w:w="1221"/>
        <w:gridCol w:w="1222"/>
      </w:tblGrid>
      <w:tr>
        <w:trPr>
          <w:trHeight w:val="65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1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Муниципальное управление и гражданское общество Ярковского сельского поселения 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482,034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77,30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74,076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10,894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808,27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12,247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7,9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2,00300</w:t>
            </w:r>
          </w:p>
        </w:tc>
      </w:tr>
      <w:tr>
        <w:trPr>
          <w:trHeight w:val="1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и материально- техническое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49,793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8,46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75,60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2,9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7,00300</w:t>
            </w:r>
          </w:p>
        </w:tc>
      </w:tr>
      <w:tr>
        <w:trPr>
          <w:trHeight w:val="1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выборов в представительный орган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7,1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,4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,72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6,83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8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4,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,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нтные платежи по муниципальному долгу Ярк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16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5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7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4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Ярковского сельского поселения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11"/>
        <w:gridCol w:w="1343"/>
        <w:gridCol w:w="1489"/>
        <w:gridCol w:w="1404"/>
        <w:gridCol w:w="1404"/>
        <w:gridCol w:w="1404"/>
        <w:gridCol w:w="1404"/>
        <w:gridCol w:w="1189"/>
        <w:gridCol w:w="1189"/>
        <w:gridCol w:w="1189"/>
      </w:tblGrid>
      <w:tr>
        <w:trPr>
          <w:trHeight w:val="54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6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</w:rPr>
              <w:t>«Муниципальное управление и гражданское общество Ярковского сельского поселения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 592,43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7,9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73,07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24,19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44,4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75,247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45,80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6,10300</w:t>
            </w:r>
          </w:p>
        </w:tc>
      </w:tr>
      <w:tr>
        <w:trPr>
          <w:trHeight w:val="4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482,03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77,3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74,07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10,89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808,27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12,247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7,90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2,00300</w:t>
            </w:r>
          </w:p>
        </w:tc>
      </w:tr>
      <w:tr>
        <w:trPr>
          <w:trHeight w:val="4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39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,6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3,3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,18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7,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,10000</w:t>
            </w:r>
          </w:p>
        </w:tc>
      </w:tr>
      <w:tr>
        <w:trPr>
          <w:trHeight w:val="43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и материально- техническое обеспечение функций органов местного самоуправ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49,79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8,4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75,60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2,90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7,00300</w:t>
            </w:r>
          </w:p>
        </w:tc>
      </w:tr>
      <w:tr>
        <w:trPr>
          <w:trHeight w:val="55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49,79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8,4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75,60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2,90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7,00300</w:t>
            </w:r>
          </w:p>
        </w:tc>
      </w:tr>
      <w:tr>
        <w:trPr>
          <w:trHeight w:val="4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8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выборов в представительный орган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7,1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39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,6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3,3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,18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7,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,10000</w:t>
            </w:r>
          </w:p>
        </w:tc>
      </w:tr>
      <w:tr>
        <w:trPr>
          <w:trHeight w:val="10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,40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,72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6,83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8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4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нтные платежи по муниципальному долгу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16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5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27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7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4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9:00Z</dcterms:created>
  <dc:creator>COMPUTER</dc:creator>
  <dc:description/>
  <cp:keywords/>
  <dc:language>en-US</dc:language>
  <cp:lastModifiedBy>home</cp:lastModifiedBy>
  <cp:lastPrinted>2024-12-27T09:42:00Z</cp:lastPrinted>
  <dcterms:modified xsi:type="dcterms:W3CDTF">2024-12-27T05:46:00Z</dcterms:modified>
  <cp:revision>214</cp:revision>
  <dc:subject/>
  <dc:title> </dc:title>
</cp:coreProperties>
</file>