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 НАРОДНЫх  ДЕПУТАТОВ</w:t>
      </w:r>
    </w:p>
    <w:p>
      <w:pPr>
        <w:pStyle w:val="11"/>
        <w:rPr/>
      </w:pPr>
      <w:r>
        <w:rPr>
          <w:rFonts w:cs="Times New Roman" w:ascii="Times New Roman" w:hAnsi="Times New Roman"/>
          <w:b w:val="false"/>
        </w:rPr>
        <w:t>Ярковского Сельского Поселения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ХОПЕРСКОГО  МУНИЦИПАЛЬНОГО 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ind w:left="-1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13»  января  2025 года   № 109</w:t>
      </w:r>
    </w:p>
    <w:p>
      <w:pPr>
        <w:pStyle w:val="21"/>
        <w:ind w:left="-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с.Ярки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6300" w:leader="none"/>
        </w:tabs>
        <w:ind w:left="-142" w:right="305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досрочном прекращении полномочий </w:t>
      </w:r>
    </w:p>
    <w:p>
      <w:pPr>
        <w:pStyle w:val="21"/>
        <w:tabs>
          <w:tab w:val="clear" w:pos="708"/>
          <w:tab w:val="left" w:pos="6300" w:leader="none"/>
        </w:tabs>
        <w:ind w:left="-142" w:right="305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Ярковского сельского поселения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Ярковского сельского поселения Смирновой О.П. о досрочном прекращении полномочий, руководствуясь пунктом 2 части 6 статьи 36 Федерального закона от 06.10.2003 №131-ФЗ «Об общих принципах организации местного самоуправления в Российской Федерации», пунктом 2 части 4 статьи 33, пунктом 10 статьи 34 Устава Ярковского сельского поселения Новохопёрского муниципального района Воронежской области, Совет народных депутатов Ярковского сельского поселения Новохопёрского муниципального района Воронежской области</w:t>
      </w:r>
    </w:p>
    <w:p>
      <w:pPr>
        <w:pStyle w:val="21"/>
        <w:ind w:left="-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рекратить досрочно полномочия  главы Ярковского сельского поселения Новохопёрского муниципального района Воронежской области Смирновой Ольги Петровны  с  13 январ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значить исполняющим обязанности главы Ярковского сельского поселения Новохопёрского муниципального района Воронежской области Истомина Владимира Семеновича, являющегося заместителем председателя Совета народных депутатов  Ярковского сельского поселения Новохопёрского муниципального района, с 14 января 2025 года до избрания главы поселения  с оплатой труда согласно штатного расписани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убликовать настоящее решение в Муниципальном вестнике Ярковского сельского поселения Новохопёрского муниципального района Воронежской области и разместить на сайте  администрации Ярковского сельского поселения в сети Интерн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Н.Ю.Хр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B"/>
    <w:next w:val="B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6"/>
      <w:lang w:val="ru-RU" w:bidi="ar-SA"/>
    </w:rPr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5:00Z</dcterms:created>
  <dc:creator>User</dc:creator>
  <dc:description/>
  <cp:keywords/>
  <dc:language>en-US</dc:language>
  <cp:lastModifiedBy>785</cp:lastModifiedBy>
  <cp:lastPrinted>2024-04-01T09:18:00Z</cp:lastPrinted>
  <dcterms:modified xsi:type="dcterms:W3CDTF">2025-01-15T05:57:00Z</dcterms:modified>
  <cp:revision>14</cp:revision>
  <dc:subject/>
  <dc:title> </dc:title>
</cp:coreProperties>
</file>