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 13»  декабря   </w:t>
      </w:r>
      <w:r>
        <w:rPr>
          <w:color w:val="000000"/>
          <w:spacing w:val="-1"/>
          <w:sz w:val="28"/>
          <w:szCs w:val="28"/>
        </w:rPr>
        <w:t xml:space="preserve">2024 года  № </w:t>
      </w:r>
      <w:r>
        <w:rPr>
          <w:color w:val="000000"/>
          <w:sz w:val="28"/>
          <w:szCs w:val="28"/>
        </w:rPr>
        <w:t xml:space="preserve"> 102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с.Ярки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0" w:hanging="0"/>
        <w:rPr/>
      </w:pPr>
      <w:r>
        <w:rPr>
          <w:color w:val="000000"/>
          <w:sz w:val="28"/>
          <w:szCs w:val="28"/>
        </w:rPr>
        <w:t>Об индексаци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правительства Воронежской области от 06.12.2024 №  988-р «О повышении (индексации)   оплаты труда»,указа губернатора Воронежской области от 06.12.2024 года № 369-у,Совет народных депутатов Ярковского сельского поселения Новохопёр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ть (проиндексировать) на 3 процента с 1 октября 2024 года 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лиц, замещающих муниципальные должности,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яющих свои полномочия на постоянной основе  в органах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ого самоуправления  Ярковского  сельского пос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Должностные оклады  служащих, замещающих должности, не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сящиеся к должностям муниципальной службы  в органах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ого самоуправления  Ярковского  сельского поселения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3.Пенсии за выслугу лет   (доплаты к пенсии),    назначенных и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чиваемых лицам, замещавшим муниципальные должности,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и муниципальной службы, в органах местног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управления Ярковского сельского поселения   Новохопёрск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ри повышении (индексации) должностных окладов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х размеры подлежат округлению до целого рубля в сторону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оставляю за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Ярковского сельского поселения                                 С.А.Барыше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8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5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2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9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Main</dc:creator>
  <dc:description/>
  <cp:keywords/>
  <dc:language>en-US</dc:language>
  <cp:lastModifiedBy>785</cp:lastModifiedBy>
  <cp:lastPrinted>2024-12-24T12:47:00Z</cp:lastPrinted>
  <dcterms:modified xsi:type="dcterms:W3CDTF">2025-01-15T10:38:00Z</dcterms:modified>
  <cp:revision>60</cp:revision>
  <dc:subject/>
  <dc:title>ИНФОРМАЦИЯ</dc:title>
</cp:coreProperties>
</file>