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ХОПЁ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марта  2025 г.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Я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Ярковского сельского  поселения Новохопёрского муниципального района Воронежской области от «27» ноября 2023  года   № 89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Ярковского сельского  поселения Новохопёрского муниципального района  Воронеж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Ярковского сельского поселения Новохопёрского муниципального района  Воронежской области администрация Ярковского сельского поселения Новохопёр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Ярковского сельского поселения Новохопёрского муниципального района  Воронежской области от «27» ноября 2023г. №8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Ярковского сельского поселения Новохопёрского муниципального района 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1.1.</w:t>
      </w:r>
      <w:r>
        <w:rPr>
          <w:rFonts w:eastAsia="Calibri"/>
          <w:sz w:val="28"/>
          <w:szCs w:val="28"/>
          <w:lang w:val="ru-RU"/>
        </w:rPr>
        <w:t xml:space="preserve"> в подпункте  7.1.1. пункта 7.1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раздел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7   слова «</w:t>
      </w:r>
      <w:r>
        <w:rPr>
          <w:sz w:val="28"/>
          <w:szCs w:val="28"/>
        </w:rPr>
        <w:t>15 календарных дней</w:t>
      </w:r>
      <w:r>
        <w:rPr>
          <w:sz w:val="28"/>
          <w:szCs w:val="28"/>
          <w:lang w:val="ru-RU"/>
        </w:rPr>
        <w:t>» заменить словами «13 рабочих дней»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contextualSpacing/>
        <w:rPr/>
      </w:pPr>
      <w:r>
        <w:rPr>
          <w:sz w:val="28"/>
          <w:szCs w:val="28"/>
          <w:lang w:val="ru-RU"/>
        </w:rPr>
        <w:t>1.2.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Ярковского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В.С.Ист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7:00Z</dcterms:created>
  <dc:creator>СТОВОЛОСОВА  Татьяна  Анатольевна</dc:creator>
  <dc:description/>
  <cp:keywords/>
  <dc:language>en-US</dc:language>
  <cp:lastModifiedBy>785</cp:lastModifiedBy>
  <cp:lastPrinted>2025-03-04T14:26:00Z</cp:lastPrinted>
  <dcterms:modified xsi:type="dcterms:W3CDTF">2025-03-04T11:31:00Z</dcterms:modified>
  <cp:revision>15</cp:revision>
  <dc:subject/>
  <dc:title/>
</cp:coreProperties>
</file>