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2025 г.   №2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Я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804" w:hanging="0"/>
        <w:rPr>
          <w:sz w:val="28"/>
          <w:szCs w:val="28"/>
        </w:rPr>
      </w:pPr>
      <w:r>
        <w:rPr>
          <w:sz w:val="28"/>
          <w:szCs w:val="28"/>
        </w:rPr>
        <w:t>О создании    межведомственной       комиссии Ярковского сельского поселения по признанию помещений    жилыми    помещениями,   жилых помещений  непригодными   для  проживания и многоквартирных     домов      аварийными     и подлежащими сносу или реконструкции,садовых домов жилыми домами и жилых домов садов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№256-ФЗ «О дополнительных мерах государственной поддержки семей, имеющих детей», где уточнен перечень документов, необходимых для распоряжения средствами материнского (семейного)капитала на улучшение жилищных условий, администрация Я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межведомственную комиссию Ярковс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мин Владимир Семёнович – И.о. главы Ярковского сельского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поселения,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2) Потапова Любовь Ивановна  – ведущий эксперт администрации Ярков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ерова Лариса Александровна – ведущий эксперт  администрации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рковского сельского поселения, секретарь комисс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Мелихова Ольга Ивановна  консультант – главный архитектор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и Новохопёрского муниципального района Воронежской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ласти (по согласованию)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Андриянова Ирина Павловна- Заместитель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бровского межмуниципального отдела Управления Росреестра  п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ронежской област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) Назин Максим Владиславович - начальник сектора ЖКХ, благоустройства,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кологии и поддержки гражданских инициатив администрации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хопёрского муниципального района (по согласованию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) Боковая Татьяна Анатольевна-руководитель отдела по управлению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униципального имущества и земельными отношениями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вохопёрского района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Просоедов Сергей Александрович- экспер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Коваленко Ирина  Юр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чальник территориального отдела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я Роспотребнадзора по Воронежской области в Борисоглебском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ом округе, Грибановском, Новохопёрском, Поворинском, Терн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х (по согласованию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Ярковс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Ярковского сельского поселения от 25.10.2018 г. № 6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Ярковского сельского поселе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Яр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С.Исто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Яр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03.2025 г.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РКОВ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 комиссия  Ярковс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от 28.01.2006г. № 47) для рассмотрения вопросов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постановлением Правительства РФ от 26.01.2006 г. № 47 и  иными правовыми актами Российской Федерации и Воронежской области, регулирующими вопросами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, а так 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реализация на территории Ярковского сель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. № 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миссия с целью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о признании жилых домов (жилых помещений) непригодными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изучение представляемых в комиссию документов по вопросам признания жилых домов (жилых помещений) непригодными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смотре жилого дома (жилого помещения) для рассмотрения вопроса о его непригодности для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обследовании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 для инвалидов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и изучения представляемых в комиссию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графики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организация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Ярковского сель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Ярк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вопросам, отнесенным к компетенции комиссии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вопросам о признания жилых домов (жилых помещений) непригодными для проживания комиссия принимает и оформляет  решения в соответствии с Постановлением Правительства РФ от 28.01.2006 г. № 47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6:00Z</dcterms:created>
  <dc:creator>user</dc:creator>
  <dc:description/>
  <cp:keywords/>
  <dc:language>en-US</dc:language>
  <cp:lastModifiedBy>785</cp:lastModifiedBy>
  <cp:lastPrinted>2025-02-07T15:15:00Z</cp:lastPrinted>
  <dcterms:modified xsi:type="dcterms:W3CDTF">2025-03-19T06:10:00Z</dcterms:modified>
  <cp:revision>48</cp:revision>
  <dc:subject/>
  <dc:title> АДМИНИСТРАЦИЯ</dc:title>
</cp:coreProperties>
</file>