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Ярковского сельского поселения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овохопёрского муниципального района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16» июня 2025г  № 34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. Ярки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в постановление администрации № 62 от 22.11.2019г «Об утверждении муниципальной   программы Ярковского сельского поселения Новохоперского муниципального района Воронежской области «Культура Ярковского сельского поселения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Ярковского сельского поселения, постановлением администрации Ярковского сельского поселения  от 20.12.2019 г. №  69 «Об утверждении порядка принятия решений о разработке, реализации   и оценке эффективности  муниципальных программ Ярковского сельского поселения Новохоперского муниципального района Воронежской области», администрация Ярков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 «Культура Ярковского сельского поселения» внести следующие изменения и допол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«Культура Ярков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 «Ресурсное обеспечение муниципальной программы»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рковского сельского поселения                                                          В.С. Истомин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mallCaps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 от 16.06. 2025г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Ярковского сельского поселения Новохоперского муниципального района Воронежской области</w:t>
      </w:r>
    </w:p>
    <w:p>
      <w:pPr>
        <w:pStyle w:val="Normal"/>
        <w:ind w:right="-17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Культура Ярковского сельского поселения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590"/>
      </w:tblGrid>
      <w:tr>
        <w:trPr>
          <w:trHeight w:val="1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рковского сельского поселения, МКУК «Ярковский КДЦ»</w:t>
            </w:r>
          </w:p>
        </w:tc>
      </w:tr>
      <w:tr>
        <w:trPr>
          <w:trHeight w:val="8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кого поселения Новохоперского муниципального района Воронежской области.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устойчивого функционирования МКУК «Ярковский КДЦ», </w:t>
            </w:r>
            <w:r>
              <w:rPr>
                <w:bCs/>
                <w:sz w:val="28"/>
                <w:szCs w:val="28"/>
              </w:rPr>
              <w:t xml:space="preserve">развитие культурно - досуговой деятельности  </w:t>
            </w:r>
            <w:r>
              <w:rPr>
                <w:sz w:val="28"/>
                <w:szCs w:val="28"/>
              </w:rPr>
              <w:t>Ярковского сельского поселения, ремонт, капитальный ремонт зданий и помещений МКУК «Ярковский КДЦ», приобретение оборудования (модернизация материально-технической базы).</w:t>
            </w:r>
          </w:p>
        </w:tc>
      </w:tr>
      <w:tr>
        <w:trPr>
          <w:trHeight w:val="47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сельского поселения;</w:t>
            </w:r>
          </w:p>
          <w:p>
            <w:pPr>
              <w:pStyle w:val="Style18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библиотечного обслуживания населения, приобщение к книге и чтению;</w:t>
            </w:r>
          </w:p>
          <w:p>
            <w:pPr>
              <w:pStyle w:val="Style18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учреждений культуры и библиотек.</w:t>
            </w:r>
          </w:p>
        </w:tc>
      </w:tr>
      <w:tr>
        <w:trPr>
          <w:trHeight w:val="27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ая деятельность на территории Ярковского сельского поселения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обслуживание, приобщение к книге и чтению населения Ярковского сельского поселения;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капитальный ремонт, приобретение оборудования (модернизация материально-технической базы)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Творческие люди»</w:t>
            </w:r>
          </w:p>
        </w:tc>
      </w:tr>
      <w:tr>
        <w:trPr>
          <w:trHeight w:val="28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 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- досуговые мероприятия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Число клубных формирований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Количество участников клубных формирований учреждений культуры.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5. Количество посещений библиотек (на 1 жителя в год)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читателей (на 1000 чел. населения).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7. Книговыдача (на 1 читателя). </w:t>
            </w:r>
          </w:p>
        </w:tc>
      </w:tr>
      <w:tr>
        <w:trPr>
          <w:trHeight w:val="96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Ярковского сельского поселения  в 2020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 770,76514 рублей, в том числе: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2 373,10837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—2 495,4820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3 002,85023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3 009,81497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2 003,15955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2 310,3500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  784,0000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  792,0000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38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91" w:right="-5" w:hanging="17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культурно-массовых мероприятий.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jc w:val="both"/>
              <w:rPr/>
            </w:pPr>
            <w:r>
              <w:rPr>
                <w:bCs/>
                <w:sz w:val="28"/>
                <w:szCs w:val="28"/>
              </w:rPr>
              <w:t>Активное участие жителей  сельского поселения в проводимых культурно-массовых мероприятиях, в культурной жизни поселения, повышение интеллектуального и культурного уровня населения.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читателей и посещаемости библиотек.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библиотек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pacing w:lineRule="atLeast" w:line="10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4  от 16.06.2025г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местного бюджета на реализацию муниципальной программы Ярков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47"/>
        <w:gridCol w:w="1678"/>
        <w:gridCol w:w="1343"/>
        <w:gridCol w:w="1343"/>
        <w:gridCol w:w="1343"/>
        <w:gridCol w:w="1343"/>
        <w:gridCol w:w="1175"/>
        <w:gridCol w:w="1177"/>
        <w:gridCol w:w="1179"/>
        <w:gridCol w:w="1181"/>
      </w:tblGrid>
      <w:tr>
        <w:trPr>
          <w:trHeight w:val="619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10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местного бюджета по годам реализации муниципальной программы, тыс. рублей</w:t>
            </w:r>
          </w:p>
        </w:tc>
      </w:tr>
      <w:tr>
        <w:trPr>
          <w:trHeight w:val="104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0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1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3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4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5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6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3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Культура Ярковского сельского 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73,108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77,823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93,452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3,066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159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,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0000</w:t>
            </w:r>
          </w:p>
        </w:tc>
      </w:tr>
      <w:tr>
        <w:trPr>
          <w:trHeight w:val="11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ворческие люд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47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ультурно - досуговая деятельность на территории Ярк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7,373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90,126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9,222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 300,303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3,159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,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0000</w:t>
            </w:r>
          </w:p>
        </w:tc>
      </w:tr>
      <w:tr>
        <w:trPr>
          <w:trHeight w:val="21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иблиотечное обслуживание, приобщение к книге и чтению  населения Ярковского сельского посел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5,734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,697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4,182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2,762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8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монт, капитальный ремонт, приобретение оборудования (модернизация материально-технической базы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 Ярков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53"/>
        <w:gridCol w:w="1286"/>
        <w:gridCol w:w="1287"/>
        <w:gridCol w:w="1286"/>
        <w:gridCol w:w="1286"/>
        <w:gridCol w:w="1469"/>
        <w:gridCol w:w="1330"/>
        <w:gridCol w:w="1351"/>
        <w:gridCol w:w="1351"/>
        <w:gridCol w:w="1351"/>
      </w:tblGrid>
      <w:tr>
        <w:trPr>
          <w:trHeight w:val="62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0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5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0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2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5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33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9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«Культура Ярковского сельского 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3,108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95,48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2,85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9,814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,159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,00000</w:t>
            </w:r>
          </w:p>
        </w:tc>
      </w:tr>
      <w:tr>
        <w:trPr>
          <w:trHeight w:val="57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73,108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77,823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93,452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3,066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159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0000</w:t>
            </w:r>
          </w:p>
        </w:tc>
      </w:tr>
      <w:tr>
        <w:trPr>
          <w:trHeight w:val="4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,149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,145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944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7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,508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6,252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3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ворческие лю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75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6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ультурно - досуговая деятельность на территории Ярковского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7,373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0,126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9,222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 300,303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3,159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0000</w:t>
            </w:r>
          </w:p>
        </w:tc>
      </w:tr>
      <w:tr>
        <w:trPr>
          <w:trHeight w:val="47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7,373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90,126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9,222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 300,303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3,159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0000</w:t>
            </w:r>
          </w:p>
        </w:tc>
      </w:tr>
      <w:tr>
        <w:trPr>
          <w:trHeight w:val="639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03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иблиотечное обслуживание, приобщение к книге и чтению  населения Ярковского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5,734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5,355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31,452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9,511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1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5,734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,697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4,182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2,762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2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149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17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4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,252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3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монт, капитальный ремонт, приобретение оборудования (модернизация материально-технической базы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7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basedOn w:val="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9:00Z</dcterms:created>
  <dc:creator>COMPUTER</dc:creator>
  <dc:description/>
  <cp:keywords/>
  <dc:language>en-US</dc:language>
  <cp:lastModifiedBy>785</cp:lastModifiedBy>
  <cp:lastPrinted>2025-06-20T12:48:00Z</cp:lastPrinted>
  <dcterms:modified xsi:type="dcterms:W3CDTF">2025-06-20T09:48:00Z</dcterms:modified>
  <cp:revision>149</cp:revision>
  <dc:subject/>
  <dc:title> </dc:title>
</cp:coreProperties>
</file>