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рковского сельского поселения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вохопёрского муниципального райо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«16» июня  2025 г  № 35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. Ярк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и дополнений в постановление администрации № 63 от 22.11.2019г «Об    утверждении  муниципальной   программы Ярковского сельского поселения «Муниципальное управление и гражданское общество Ярковс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ое управление и гражданское общество Ярковского сельского поселения» внести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«Паспорт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«</w:t>
      </w:r>
      <w:r>
        <w:rPr>
          <w:sz w:val="28"/>
          <w:szCs w:val="28"/>
        </w:rPr>
        <w:t>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кого поселения                                                    В.С.Истомин</w:t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 от 16 июня 2025г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Ярковского сель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  «Муниципальное управление и гражданское общество Ярковского сельского  поселения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31"/>
      </w:tblGrid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9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ми целями программы являются создание необходимых условий для эффективной реализации органами местного самоуправления Ярко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; повышение качества жизни отдельных категорий граждан сельского поселения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поселения и  выборного должностн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Ярко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Ярков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>
          <w:trHeight w:val="52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 техническое обеспечение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страции Ярков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й орган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социальных выплат отдельным категориям граждан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радостроительной деятельности.</w:t>
            </w:r>
          </w:p>
        </w:tc>
      </w:tr>
      <w:tr>
        <w:trPr>
          <w:trHeight w:val="436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улярность обновления официального сайта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Соблюдение сроков и качества представляемой в администрацию района отчетности.</w:t>
            </w:r>
          </w:p>
        </w:tc>
      </w:tr>
      <w:tr>
        <w:trPr>
          <w:trHeight w:val="9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Ярковс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8 457,79581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4 592,4345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 4 767,9002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5 273,07672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 324,194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 922,0468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7526,237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 545,80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 506,10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Ярковского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  администрации сельского поселения. 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органов местного самоуправления  к выполнению поставленных задач и полномочий по обеспечению первичных мер пожарной безопасности на территории Ярковского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 от 16 июня 2025г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6. Ресурсное обеспечение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5"/>
        <w:gridCol w:w="1705"/>
        <w:gridCol w:w="1408"/>
        <w:gridCol w:w="1408"/>
        <w:gridCol w:w="1370"/>
        <w:gridCol w:w="1353"/>
        <w:gridCol w:w="1334"/>
        <w:gridCol w:w="1223"/>
        <w:gridCol w:w="1223"/>
        <w:gridCol w:w="1223"/>
      </w:tblGrid>
      <w:tr>
        <w:trPr>
          <w:trHeight w:val="66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11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Муниципальное управление и гражданское общество Ярковского сельского поселения 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482,03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77,30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74,076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10,894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0,281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25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2,0</w:t>
            </w:r>
          </w:p>
        </w:tc>
      </w:tr>
      <w:tr>
        <w:trPr>
          <w:trHeight w:val="17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и материально- техническое обеспечение функций органов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49,793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73,841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1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7,0</w:t>
            </w:r>
          </w:p>
        </w:tc>
      </w:tr>
      <w:tr>
        <w:trPr>
          <w:trHeight w:val="1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выборов в представительный орган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7,1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,40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,72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6,83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8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0,632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нтные платежи по муниципальному долгу Ярков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16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5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7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Ярковского сельского поселения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11"/>
        <w:gridCol w:w="1343"/>
        <w:gridCol w:w="1489"/>
        <w:gridCol w:w="1404"/>
        <w:gridCol w:w="1404"/>
        <w:gridCol w:w="1404"/>
        <w:gridCol w:w="1404"/>
        <w:gridCol w:w="1191"/>
        <w:gridCol w:w="1187"/>
        <w:gridCol w:w="1189"/>
      </w:tblGrid>
      <w:tr>
        <w:trPr>
          <w:trHeight w:val="54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6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</w:rPr>
              <w:t>«Муниципальное управление и гражданское общество Ярковского сельского поселения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592,43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7,9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73,07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24,19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22,046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2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4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6,1</w:t>
            </w:r>
          </w:p>
        </w:tc>
      </w:tr>
      <w:tr>
        <w:trPr>
          <w:trHeight w:val="4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482,03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77,3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74,07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10,89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0,281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25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2,0</w:t>
            </w:r>
          </w:p>
        </w:tc>
      </w:tr>
      <w:tr>
        <w:trPr>
          <w:trHeight w:val="4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39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,58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1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,6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3,3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,18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43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и материально- техническое обеспечение функций органов местного самоуправ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49,79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49,42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2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7,0</w:t>
            </w:r>
          </w:p>
        </w:tc>
      </w:tr>
      <w:tr>
        <w:trPr>
          <w:trHeight w:val="55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49,79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73,84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1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7,0</w:t>
            </w:r>
          </w:p>
        </w:tc>
      </w:tr>
      <w:tr>
        <w:trPr>
          <w:trHeight w:val="4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,58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1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выборов в представительный орган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7,1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39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,6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3,3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,18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10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,40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,72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6,83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8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0,63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нтные платежи по муниципальному долгу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16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5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27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7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COMPUTER</dc:creator>
  <dc:description/>
  <cp:keywords/>
  <dc:language>en-US</dc:language>
  <cp:lastModifiedBy>785</cp:lastModifiedBy>
  <cp:lastPrinted>2025-06-20T12:49:00Z</cp:lastPrinted>
  <dcterms:modified xsi:type="dcterms:W3CDTF">2025-06-20T09:50:00Z</dcterms:modified>
  <cp:revision>24</cp:revision>
  <dc:subject/>
  <dc:title> </dc:title>
</cp:coreProperties>
</file>