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рковского сельского поселения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хопёрского муниципального района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ронежской области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16» июня 2025 г  № 36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 xml:space="preserve">с. Ярки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353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изменений и дополнений в постановление администрации № 64 от 22.11.2019г. «Об утверждении муниципальной   программы Ярковского сельского поселения «Развитие инфраструктуры Ярковского сельского поселения» </w:t>
      </w:r>
    </w:p>
    <w:p>
      <w:pPr>
        <w:pStyle w:val="Normal"/>
        <w:ind w:right="35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Ярковского сельского поселения, постановлением администрации Ярковского сельского поселения  от 20.12.2019 г. №  69 «Об утверждении порядка принятия решений о разработке, реализации   и оценке эффективности  муниципальных программ Ярковского сельского поселения Новохоперского муниципального района Воронежской области», администрация Ярковского сельского посел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ую программу «Развитие инфраструктуры Ярковского сельского поселения» внести следующие изменения и дополнения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 Паспорт муниципальной программы «Развитие инфраструктуры Ярковского сельского поселения» изложить в новой редакции согласно приложению № 1 к настоящему постановлению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 Паспорт подпрограммы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держание объектов внешнего благоустройства Ярковского 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новой редакции согласно приложению № 2 к настоящему постановлению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. Паспорт подпрограммы «Благоустройство парка имени Заборьева Ярковского сельского поселения» изложить в новой редакции согласно приложению № 3 к настоящему постановлению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4. Паспорт подпрограммы «Осуществление дорожной деятельности в части содержания и ремонта автомобильных дорог местного значения в границах Ярковского сельского поселения Новохоперского муниципального района Воронежской области» изложить в новой редакции согласно приложению № 4 к настоящему постановлению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5. Паспорт подпрограммы «Развитие и модернизация защиты населения от угроз чрезвычайных ситуаций и пожаров» изложить в новой редакции согласно приложению № 5 к настоящему постановлению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6. Приложение  «Расходы местного бюджета на реализацию муниципальной программы Ярковского сельского поселения» изложить в новой редакции согласно приложению № 6 к настоящему постановлению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7. Приложение  «Финансовое обеспечение и прогнозная оценка расходов федерального, областного и местного бюджета на реализацию муниципальной программы» изложить в новой редакции согласно приложению № 7  к настоящему постановлению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подлежит обнародова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9.  Контроль за исполнением настоящего постановления оставляю за собой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рковского сельского поселения                                                            В.С.Истомин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3882" w:type="dxa"/>
        <w:jc w:val="left"/>
        <w:tblInd w:w="5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Ярковского сельского поселения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6 июня 2025г. № 36   </w:t>
            </w:r>
          </w:p>
        </w:tc>
      </w:tr>
    </w:tbl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Яр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Развитие </w:t>
      </w:r>
      <w:r>
        <w:rPr>
          <w:b/>
          <w:sz w:val="24"/>
          <w:szCs w:val="24"/>
        </w:rPr>
        <w:t>инфраструктуры Ярковского сельского посе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755"/>
      </w:tblGrid>
      <w:tr>
        <w:trPr>
          <w:trHeight w:val="72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рковского сельского поселения Новохоперского муниципального района Воронежской области</w:t>
            </w:r>
          </w:p>
        </w:tc>
      </w:tr>
      <w:tr>
        <w:trPr>
          <w:trHeight w:val="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рковского сельского поселения Новохоперского муниципального района Воронежской области</w:t>
            </w:r>
          </w:p>
        </w:tc>
      </w:tr>
      <w:tr>
        <w:trPr>
          <w:trHeight w:val="42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рковского сельского поселения Новохоперского муниципального района Воронежской области</w:t>
            </w:r>
          </w:p>
        </w:tc>
      </w:tr>
      <w:tr>
        <w:trPr>
          <w:trHeight w:val="53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 и основные мероприят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ConsPlusCell"/>
              <w:numPr>
                <w:ilvl w:val="1"/>
                <w:numId w:val="2"/>
              </w:numPr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объектов водоснабжения</w:t>
            </w:r>
          </w:p>
          <w:p>
            <w:pPr>
              <w:pStyle w:val="ConsPlusCell"/>
              <w:numPr>
                <w:ilvl w:val="1"/>
                <w:numId w:val="2"/>
              </w:numPr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</w:t>
            </w:r>
          </w:p>
          <w:p>
            <w:pPr>
              <w:pStyle w:val="ConsPlusCell"/>
              <w:numPr>
                <w:ilvl w:val="1"/>
                <w:numId w:val="2"/>
              </w:numPr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на территории Ярковского сельского поселения</w:t>
            </w:r>
          </w:p>
          <w:p>
            <w:pPr>
              <w:pStyle w:val="ConsPlusCell"/>
              <w:numPr>
                <w:ilvl w:val="1"/>
                <w:numId w:val="2"/>
              </w:numPr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щения с твердыми коммунальными отходами</w:t>
            </w:r>
          </w:p>
          <w:p>
            <w:pPr>
              <w:pStyle w:val="ConsPlusCell"/>
              <w:numPr>
                <w:ilvl w:val="1"/>
                <w:numId w:val="2"/>
              </w:numPr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ременный облик сельских территорий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объектов внешнего благоустройства Ярковского сельского поселения.</w:t>
            </w:r>
          </w:p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 подпрограммы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Уличное освещ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sz w:val="24"/>
                <w:szCs w:val="24"/>
              </w:rPr>
              <w:t>.2. 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 Организация и содержание мест захорон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. Благоустройство населенных пунктов Ярковского сельского поселения, обеспечение безопасности жизнедеятельности и охрана окружающей сред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комфортной городской среды»</w:t>
            </w:r>
          </w:p>
          <w:p>
            <w:pPr>
              <w:pStyle w:val="Normal"/>
              <w:autoSpaceDE w:val="false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Благоустройство парка имени Заборьева Ярковского сельского поселения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подпрограммы: 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Благоустройство парка имени Заборьева Ярковского сельского поселения;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Текущее содержание парка имени Заборьева Ярков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. «Осуществление дорожной деятельности в части содержания и ремонта автомобильных дорог местного значения в границах Ярковского сельского поселения Новохоперского муниципального района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дпрограммы:</w:t>
            </w:r>
          </w:p>
          <w:p>
            <w:pPr>
              <w:pStyle w:val="2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одержание автомобильных дорог общего пользования местного значения  и сооружений на них.</w:t>
            </w:r>
          </w:p>
          <w:p>
            <w:pPr>
              <w:pStyle w:val="2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емонт автомобильных дорог общего пользования местного значения  и сооружений на них.</w:t>
            </w:r>
          </w:p>
          <w:p>
            <w:pPr>
              <w:pStyle w:val="2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«Развитие и модернизация защиты населения от угроз чрезвычайных ситуаций и пожаров»</w:t>
            </w:r>
          </w:p>
          <w:p>
            <w:pPr>
              <w:pStyle w:val="2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одпрограммы:</w:t>
            </w:r>
          </w:p>
          <w:p>
            <w:pPr>
              <w:pStyle w:val="2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вышение готовности к ликвидации чрезвычайных ситуаций и пожаров, обеспечение развития систем связи, оповещения, накопления и обработки информации;</w:t>
            </w:r>
          </w:p>
          <w:p>
            <w:pPr>
              <w:pStyle w:val="2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едоставление субсидий на поддержку некоммерческих организаций в целях обеспечения деятельности добровольной пожарной команды на территории Ярковского сельского поселения.</w:t>
            </w:r>
          </w:p>
        </w:tc>
      </w:tr>
      <w:tr>
        <w:trPr>
          <w:trHeight w:val="6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обеспечение доступного и комфортного проживания граждан на территории Ярковского сельского поселения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повышение уровня благоустройства территории Ярковского сельского поселения для обеспечения благоприятных условий проживания населения;</w:t>
            </w:r>
          </w:p>
          <w:p>
            <w:pPr>
              <w:pStyle w:val="Style21"/>
              <w:snapToGrid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;</w:t>
            </w:r>
          </w:p>
          <w:p>
            <w:pPr>
              <w:pStyle w:val="Style21"/>
              <w:snapToGrid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color w:val="0033CC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- снижение рисков возникновения и смягчение последствий чрезвычайных ситуаций, создание необходимых условий для обеспечения пожарной безопасности, защиты жизни и здоровья граждан.</w:t>
            </w:r>
          </w:p>
        </w:tc>
      </w:tr>
      <w:tr>
        <w:trPr>
          <w:trHeight w:val="97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332" w:leader="none"/>
              </w:tabs>
              <w:suppressAutoHyphens w:val="false"/>
              <w:ind w:left="-73" w:hanging="0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создание условий для развития социальной инфраструктуры поселения  и повышения уровня и качества жизни местного насел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словий и создание мест отдыха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озеленение территори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 совершенствование и развитие сети автомобильных дорог местного значения для решения социальных проблем сельского населения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совершенствование технического обеспечения в сфере безопасности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филактика возникновения  очагов аварийност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едупреждения и ликвидации чрезвычайных ситуаций, подготовка и содержание в готовности необходимых сил и средств для защиты населения и территории поселения от чрезвычайных ситуаций.</w:t>
            </w:r>
          </w:p>
        </w:tc>
      </w:tr>
      <w:tr>
        <w:trPr>
          <w:trHeight w:val="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9" w:hanging="18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Доля протяженности освещенных частей улиц, проездов к их общей протяженности, %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ного сбора и вывоза твердых бытовых отходов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  <w:p>
            <w:pPr>
              <w:pStyle w:val="Normal"/>
              <w:numPr>
                <w:ilvl w:val="0"/>
                <w:numId w:val="3"/>
              </w:numPr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свещенности улиц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бустроенных мест массового отдыха  насел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содержания парка на территории села Ярки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общего пользования местного значения,  в отношении которых произведён ремонт (капитальный ремонт, реконструкция).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, %</w:t>
            </w:r>
          </w:p>
        </w:tc>
      </w:tr>
      <w:tr>
        <w:trPr>
          <w:trHeight w:val="97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еализуется в один этап.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оки реализации 2020 –2027 годы.</w:t>
            </w:r>
          </w:p>
        </w:tc>
      </w:tr>
      <w:tr>
        <w:trPr>
          <w:trHeight w:val="684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программных мероприятий осуществляется за счет средств, получаемых из федерального, областного бюджета и бюджета Ярковского сельского поселения,  в объемах, предусмотренных Программой и утвержденных решением Совета народных депутатов Ярковского сельского поселения Новохоперского муниципального района о бюджете поселения на очередной финансовый год и соответствующими законами об утверждении федерального и областного бюджетов.  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Суммарный объем финансирования Программы на 2020 - 2027 годы составляет 84 990,37223 тыс. рублей, в том числе по годам реализации: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0 году –   13 509,08212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1 году –   12 054,94856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2 году –     9 017,16709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3 году –   13 698,06890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4 году –   22 725,89448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  12 752,37330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       632,46889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 –        600,36889 тыс. рублей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ирования Программы за счет бюджетов всех уровней носят прогнозный характер и подлежат корректировке в установленном порядке в соответствии с законами о федеральном и  областном бюджетах, решением о бюджете Ярковского сельского поселения Новохоперского муниципального района Воронежской области на очередной финансовый год.</w:t>
            </w:r>
          </w:p>
        </w:tc>
      </w:tr>
      <w:tr>
        <w:trPr>
          <w:trHeight w:val="7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</w:rPr>
              <w:t xml:space="preserve">Ожидаемые конечные </w:t>
              <w:br/>
              <w:t xml:space="preserve">результаты </w:t>
              <w:br/>
              <w:t xml:space="preserve">реализации </w:t>
              <w:br/>
              <w:t>под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бюджете средств на финансирование мероприятий программы;</w:t>
            </w:r>
          </w:p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освещенных частей улиц, проездов к их общей протяжен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ного сбора и вывоза твердых бытовых отходов;</w:t>
            </w:r>
          </w:p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/>
            </w:pPr>
            <w:r>
              <w:rPr>
                <w:sz w:val="22"/>
                <w:szCs w:val="22"/>
              </w:rPr>
              <w:t>Повышение уровня освещенности улиц поселения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оны общественных рекреационных территорий Ярко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организации отдыха и досуга жителей Ярко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устройство мест массового отдыха  населения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suppressAutoHyphens w:val="false"/>
              <w:ind w:left="-1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средств в бюджете поселения на осуществление дорож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автомобильных дорог общего пользования местного значения,  в отношении которых произведён ремонт (капитальный ремонт, реконструкция);</w:t>
            </w:r>
          </w:p>
          <w:p>
            <w:pPr>
              <w:pStyle w:val="ConsPlusCell"/>
              <w:numPr>
                <w:ilvl w:val="0"/>
                <w:numId w:val="4"/>
              </w:numPr>
              <w:ind w:left="-1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орожного покрытия в соответствие существующим правилам и нормам;</w:t>
            </w:r>
          </w:p>
          <w:p>
            <w:pPr>
              <w:pStyle w:val="ConsPlusCell"/>
              <w:numPr>
                <w:ilvl w:val="0"/>
                <w:numId w:val="4"/>
              </w:numPr>
              <w:ind w:left="-1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участников дорожного движения от дорожно-транспортных происшествий, их последствий;</w:t>
            </w:r>
          </w:p>
          <w:p>
            <w:pPr>
              <w:pStyle w:val="ConsPlusCell"/>
              <w:numPr>
                <w:ilvl w:val="0"/>
                <w:numId w:val="4"/>
              </w:numPr>
              <w:ind w:left="-1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учреждений социальной сферы от пожаров,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ConsPlusCell"/>
              <w:spacing w:lineRule="auto" w:line="228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21"/>
        <w:ind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Ярковского сельского поселения</w:t>
      </w:r>
    </w:p>
    <w:p>
      <w:pPr>
        <w:pStyle w:val="Normal"/>
        <w:spacing w:lineRule="auto" w:line="22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16 июня 2025г. № 36    </w:t>
      </w:r>
    </w:p>
    <w:p>
      <w:pPr>
        <w:pStyle w:val="21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АСПОРТ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подпрограммы 1. </w:t>
      </w:r>
      <w:r>
        <w:rPr>
          <w:b/>
          <w:kern w:val="2"/>
          <w:sz w:val="24"/>
          <w:szCs w:val="24"/>
        </w:rPr>
        <w:t>Содержание объектов внешнего благоустройства Ярковского  сельского поселения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5"/>
        <w:gridCol w:w="7704"/>
      </w:tblGrid>
      <w:tr>
        <w:trPr>
          <w:trHeight w:val="82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 подпрограммы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  Новохоперского муниципального района Воронежской области</w:t>
            </w:r>
          </w:p>
        </w:tc>
      </w:tr>
      <w:tr>
        <w:trPr>
          <w:trHeight w:val="61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и подпрограммы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  Новохоперского муниципального района Воронежской области</w:t>
            </w:r>
          </w:p>
        </w:tc>
      </w:tr>
      <w:tr>
        <w:trPr>
          <w:trHeight w:val="5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ые разработчики подпрограммы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  Новохоперского муниципального района Воронежской области</w:t>
            </w:r>
          </w:p>
        </w:tc>
      </w:tr>
      <w:tr>
        <w:trPr>
          <w:trHeight w:val="124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ые мероприятия подпрограммы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личное освещ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. Озелен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Организация и содержание мест захорон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4.Благоустройство населенных пунктов Ярковского сельского поселения, обеспечение безопасности жизнедеятельности и охрана окружающей среды.</w:t>
            </w:r>
          </w:p>
        </w:tc>
      </w:tr>
      <w:tr>
        <w:trPr>
          <w:trHeight w:val="7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ели</w:t>
              <w:br/>
              <w:t>подпрограммы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-43" w:hanging="0"/>
              <w:rPr>
                <w:kern w:val="2"/>
              </w:rPr>
            </w:pPr>
            <w:r>
              <w:rPr/>
              <w:t xml:space="preserve"> </w:t>
            </w:r>
            <w:r>
              <w:rPr/>
              <w:t>Повышение уровня благоустройства территории Ярковскогго поселения для обеспечения благоприятных условий проживания населения</w:t>
            </w:r>
          </w:p>
        </w:tc>
      </w:tr>
      <w:tr>
        <w:trPr>
          <w:trHeight w:val="172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Задачи </w:t>
              <w:br/>
              <w:t>подпрограммы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остижения цели подпрограммы предусматривается решение следующих задач:</w:t>
            </w:r>
          </w:p>
          <w:p>
            <w:pPr>
              <w:pStyle w:val="Normal"/>
              <w:ind w:firstLine="274"/>
              <w:jc w:val="both"/>
              <w:rPr/>
            </w:pPr>
            <w:r>
              <w:rPr/>
              <w:t xml:space="preserve"> </w:t>
            </w:r>
            <w:r>
              <w:rPr/>
              <w:t>- организация системного сбора и вывоза ТБО;</w:t>
            </w:r>
          </w:p>
          <w:p>
            <w:pPr>
              <w:pStyle w:val="Normal"/>
              <w:ind w:firstLine="274"/>
              <w:jc w:val="both"/>
              <w:rPr/>
            </w:pPr>
            <w:r>
              <w:rPr/>
              <w:t xml:space="preserve"> </w:t>
            </w:r>
            <w:r>
              <w:rPr/>
              <w:t>- озеленение территории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оздание условий для массового отдыха жителей поселения и организация обустройства мест массового отдыха на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повышение уровня освещенности улиц сельского поселения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проведение активной агитационно-разъяснительной работы с населением.</w:t>
            </w:r>
          </w:p>
        </w:tc>
      </w:tr>
      <w:tr>
        <w:trPr>
          <w:trHeight w:val="142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>подпрограммы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9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Доля протяженности освещенных частей улиц, проездов к их общей протяженности на конец отчетного года,%;</w:t>
            </w:r>
          </w:p>
          <w:p>
            <w:pPr>
              <w:pStyle w:val="ConsPlusCell"/>
              <w:spacing w:lineRule="auto" w:line="228"/>
              <w:ind w:left="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системного сбора и вывоза ТБО;</w:t>
            </w:r>
          </w:p>
          <w:p>
            <w:pPr>
              <w:pStyle w:val="ConsPlusCell"/>
              <w:spacing w:lineRule="auto" w:line="228"/>
              <w:ind w:left="9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.Организация ритуальных услуг и содержание мест захоронения;</w:t>
            </w:r>
          </w:p>
          <w:p>
            <w:pPr>
              <w:pStyle w:val="ConsPlusCell"/>
              <w:spacing w:lineRule="auto" w:line="228"/>
              <w:ind w:left="9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.Количество обустроенных мест массового отдыха  населения.</w:t>
            </w:r>
          </w:p>
          <w:p>
            <w:pPr>
              <w:pStyle w:val="ConsPlusCell"/>
              <w:spacing w:lineRule="auto" w:line="228"/>
              <w:ind w:left="9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. Повышение уровня освещенности улиц поселения</w:t>
            </w:r>
          </w:p>
        </w:tc>
      </w:tr>
      <w:tr>
        <w:trPr>
          <w:trHeight w:val="7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Этапы и сроки </w:t>
              <w:br/>
              <w:t xml:space="preserve">реализации </w:t>
              <w:br/>
              <w:t>подпрограммы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94" w:hanging="0"/>
              <w:rPr/>
            </w:pPr>
            <w:r>
              <w:rPr>
                <w:kern w:val="2"/>
              </w:rPr>
              <w:t>Срок реализации: 2020 –2027 годы</w:t>
            </w:r>
          </w:p>
          <w:p>
            <w:pPr>
              <w:pStyle w:val="Normal"/>
              <w:spacing w:lineRule="auto" w:line="228"/>
              <w:ind w:left="94" w:hanging="0"/>
              <w:rPr/>
            </w:pPr>
            <w:r>
              <w:rPr>
                <w:kern w:val="2"/>
              </w:rPr>
              <w:t>Этапы реализации подпрограммы не выделяются.</w:t>
            </w: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ы и источники финансирования подпрограммы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бюджетных ассигнований на реализацию подпрограммы составляет </w:t>
            </w:r>
          </w:p>
          <w:p>
            <w:pPr>
              <w:pStyle w:val="ConsPlusCell"/>
              <w:ind w:firstLine="94"/>
              <w:jc w:val="both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 633,67910 тыс. рублей.</w:t>
            </w:r>
          </w:p>
          <w:p>
            <w:pPr>
              <w:pStyle w:val="ConsPlusCell"/>
              <w:ind w:firstLine="9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бюджетных ассигнований на реализацию подпрограммы по годам составляет: </w:t>
            </w:r>
          </w:p>
          <w:p>
            <w:pPr>
              <w:pStyle w:val="ConsPlusCell"/>
              <w:ind w:firstLine="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5 170,19547 тыс.руб.</w:t>
            </w:r>
          </w:p>
          <w:p>
            <w:pPr>
              <w:pStyle w:val="ConsPlusCell"/>
              <w:ind w:firstLine="94"/>
              <w:jc w:val="both"/>
              <w:rPr/>
            </w:pPr>
            <w:r>
              <w:rPr>
                <w:rFonts w:cs="Times New Roman" w:ascii="Times New Roman" w:hAnsi="Times New Roman"/>
              </w:rPr>
              <w:t>2021 г. –    792,04994 тыс.руб.</w:t>
            </w:r>
          </w:p>
          <w:p>
            <w:pPr>
              <w:pStyle w:val="ConsPlusCell"/>
              <w:ind w:firstLine="94"/>
              <w:jc w:val="both"/>
              <w:rPr/>
            </w:pPr>
            <w:r>
              <w:rPr>
                <w:rFonts w:cs="Times New Roman" w:ascii="Times New Roman" w:hAnsi="Times New Roman"/>
              </w:rPr>
              <w:t>2022 г. – 1 335,54235 тыс.руб.</w:t>
            </w:r>
          </w:p>
          <w:p>
            <w:pPr>
              <w:pStyle w:val="ConsPlusCell"/>
              <w:ind w:firstLine="94"/>
              <w:jc w:val="both"/>
              <w:rPr/>
            </w:pPr>
            <w:r>
              <w:rPr>
                <w:rFonts w:cs="Times New Roman" w:ascii="Times New Roman" w:hAnsi="Times New Roman"/>
              </w:rPr>
              <w:t>2023 г. -  1 393,84511 тыс.руб.</w:t>
            </w:r>
          </w:p>
          <w:p>
            <w:pPr>
              <w:pStyle w:val="ConsPlusCell"/>
              <w:ind w:firstLine="94"/>
              <w:jc w:val="both"/>
              <w:rPr/>
            </w:pPr>
            <w:r>
              <w:rPr>
                <w:rFonts w:cs="Times New Roman" w:ascii="Times New Roman" w:hAnsi="Times New Roman"/>
              </w:rPr>
              <w:t>2024 г. –    717,48103 тыс.руб.</w:t>
            </w:r>
          </w:p>
          <w:p>
            <w:pPr>
              <w:pStyle w:val="ConsPlusCell"/>
              <w:ind w:firstLine="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 -     891,55242 тыс. руб.</w:t>
            </w:r>
          </w:p>
          <w:p>
            <w:pPr>
              <w:pStyle w:val="ConsPlusCell"/>
              <w:ind w:firstLine="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 -     165,91889 тыс. руб.</w:t>
            </w:r>
          </w:p>
          <w:p>
            <w:pPr>
              <w:pStyle w:val="ConsPlusCell"/>
              <w:ind w:firstLine="94"/>
              <w:jc w:val="both"/>
              <w:rPr/>
            </w:pPr>
            <w:r>
              <w:rPr>
                <w:rFonts w:cs="Times New Roman" w:ascii="Times New Roman" w:hAnsi="Times New Roman"/>
              </w:rPr>
              <w:t>2027 г. -     167,09389 тыс. руб.</w:t>
            </w:r>
          </w:p>
          <w:p>
            <w:pPr>
              <w:pStyle w:val="ConsPlusCell"/>
              <w:ind w:firstLine="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Ярковского сельского поселения Новохоперского муниципального района Воронежской области.</w:t>
            </w:r>
          </w:p>
        </w:tc>
      </w:tr>
      <w:tr>
        <w:trPr>
          <w:trHeight w:val="156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жидаемые конечные </w:t>
              <w:br/>
              <w:t xml:space="preserve">результаты </w:t>
              <w:br/>
              <w:t xml:space="preserve">реализации </w:t>
              <w:br/>
              <w:t>подпрограммы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both"/>
              <w:rPr/>
            </w:pPr>
            <w:r>
              <w:rPr/>
              <w:t>1. Увеличение доли протяженности освещенных частей улиц, проездов к их общей протяженности;</w:t>
            </w:r>
          </w:p>
          <w:p>
            <w:pPr>
              <w:pStyle w:val="Normal"/>
              <w:ind w:left="94" w:hanging="0"/>
              <w:jc w:val="both"/>
              <w:rPr/>
            </w:pPr>
            <w:r>
              <w:rPr/>
              <w:t>2. Организация системного сбора и вывоза ТБО;</w:t>
            </w:r>
          </w:p>
          <w:p>
            <w:pPr>
              <w:pStyle w:val="Normal"/>
              <w:ind w:left="94" w:hanging="0"/>
              <w:jc w:val="both"/>
              <w:rPr/>
            </w:pPr>
            <w:r>
              <w:rPr/>
              <w:t>3.Организация ритуальных услуг и содержание мест захоронения;</w:t>
            </w:r>
          </w:p>
          <w:p>
            <w:pPr>
              <w:pStyle w:val="ConsPlusCell"/>
              <w:spacing w:lineRule="auto" w:line="228"/>
              <w:ind w:firstLine="94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4.Создание благоприятных условий для организации отдыха и досуга жителей Ярковского сельского поселения;</w:t>
            </w:r>
          </w:p>
          <w:p>
            <w:pPr>
              <w:pStyle w:val="ConsPlusCell"/>
              <w:spacing w:lineRule="auto" w:line="228"/>
              <w:ind w:firstLine="94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5.Увеличение количества обустроенных мест массового отдыха  населения.</w:t>
            </w:r>
          </w:p>
        </w:tc>
      </w:tr>
    </w:tbl>
    <w:p>
      <w:pPr>
        <w:pStyle w:val="21"/>
        <w:ind w:hanging="0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Ярковского сельского поселения</w:t>
      </w:r>
    </w:p>
    <w:p>
      <w:pPr>
        <w:pStyle w:val="Normal"/>
        <w:spacing w:lineRule="auto" w:line="22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16 июня 2025 г. № 36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olor w:val="0000FF"/>
          <w:kern w:val="2"/>
          <w:sz w:val="24"/>
          <w:szCs w:val="24"/>
        </w:rPr>
      </w:pPr>
      <w:r>
        <w:rPr>
          <w:b/>
          <w:bCs/>
          <w:color w:val="0000FF"/>
          <w:kern w:val="2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ы 2 «Благоустройство парка  имени Заборьева Ярковского сельского поселения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547"/>
      </w:tblGrid>
      <w:tr>
        <w:trPr>
          <w:trHeight w:val="4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лагоустройство парка  имени Заборьева Ярковского сельского поселения </w:t>
            </w:r>
          </w:p>
        </w:tc>
      </w:tr>
      <w:tr>
        <w:trPr>
          <w:trHeight w:val="75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рковского сельского поселения  Новохоперского муниципального района Воронежской области</w:t>
            </w:r>
          </w:p>
        </w:tc>
      </w:tr>
      <w:tr>
        <w:trPr>
          <w:trHeight w:val="5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 под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Ярковского сельского поселения  Новохоперского муниципального района Воронежской области </w:t>
            </w:r>
          </w:p>
        </w:tc>
      </w:tr>
      <w:tr>
        <w:trPr>
          <w:trHeight w:val="75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разработчики под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Ярковского сельского поселения  Новохоперского муниципального района Воронежской области </w:t>
            </w:r>
          </w:p>
        </w:tc>
      </w:tr>
      <w:tr>
        <w:trPr>
          <w:trHeight w:val="126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под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и благоустройство парка   имени Заборьева, увеличение площади зеленых насаждений, создание максимально благоприятных, комфортных и безопасных условий для проживания и отдыха жителей Ярковского сельского поселения Новохоперского муниципального района Воронежской области.</w:t>
            </w:r>
          </w:p>
        </w:tc>
      </w:tr>
      <w:tr>
        <w:trPr>
          <w:trHeight w:val="100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и под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эффективной системы благоустройства поселения, отвечающей современным экологическим, санитарно-гигиеническим требованиям и создающей безопасные и комфортные условия для отдыха   местного населения;</w:t>
            </w:r>
          </w:p>
        </w:tc>
      </w:tr>
      <w:tr>
        <w:trPr>
          <w:trHeight w:val="7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мероприятия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текущее содержание парка имени Заборьева Ярковского сельского поселения.</w:t>
            </w:r>
          </w:p>
        </w:tc>
      </w:tr>
      <w:tr>
        <w:trPr>
          <w:trHeight w:val="75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и этапы реализации под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не выделяются</w:t>
            </w:r>
          </w:p>
        </w:tc>
      </w:tr>
      <w:tr>
        <w:trPr>
          <w:trHeight w:val="203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жнейшие показатели, позволяющие оценить ход реализации под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экологического и санитарного благополучия территории пар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едение объекта Ярковского  сельского поселения к требуемому эксплуатационному уровн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места массового отдыха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надлежащего эстетического облика центральной част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внешнего облика поселения.</w:t>
            </w:r>
          </w:p>
        </w:tc>
      </w:tr>
      <w:tr>
        <w:trPr>
          <w:trHeight w:val="16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 в 2020-2027 годах за счет всех источников финансирования составит 3778,38735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25,33556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368,2480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 – 442,3200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 год – 477,1887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4 год – 427,9200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– 737,55 тыс. рубл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– 466,55000 тыс. рубл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433,27500 тыс.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ероприятий подпрограммы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53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е результаты реализации под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архитектурно-планировочного облика  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экологической обстановки и санитарно-гигиенических условий жизни в Ярковском сельском  поселен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безопасных и комфортных условий для проживания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ультурного уровня населения в вопросах благоустройства.</w:t>
            </w:r>
          </w:p>
        </w:tc>
      </w:tr>
    </w:tbl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Ярковского сельского поселения</w:t>
      </w:r>
    </w:p>
    <w:p>
      <w:pPr>
        <w:pStyle w:val="Normal"/>
        <w:spacing w:lineRule="auto" w:line="22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16 июня 2025 г. № 36   </w:t>
      </w:r>
    </w:p>
    <w:p>
      <w:pPr>
        <w:pStyle w:val="21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kern w:val="2"/>
          <w:sz w:val="24"/>
          <w:szCs w:val="24"/>
        </w:rPr>
        <w:t>подпрограммы 3. «</w:t>
      </w:r>
      <w:r>
        <w:rPr>
          <w:b/>
          <w:sz w:val="24"/>
          <w:szCs w:val="24"/>
        </w:rPr>
        <w:t>Осуществление дорожной деятельности в части содержания и ремонта автомобильных дорог местного значения в границах Ярковского сельского поселения Новохоперского муниципального района Воронежской области</w:t>
      </w:r>
      <w:r>
        <w:rPr>
          <w:b/>
          <w:bCs/>
          <w:kern w:val="2"/>
          <w:sz w:val="24"/>
          <w:szCs w:val="24"/>
        </w:rPr>
        <w:t>»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6"/>
        <w:gridCol w:w="7832"/>
      </w:tblGrid>
      <w:tr>
        <w:trPr>
          <w:trHeight w:val="66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 под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Ярковского сельского поселения  Новохоперского муниципального района Воронежской области</w:t>
            </w:r>
          </w:p>
        </w:tc>
      </w:tr>
      <w:tr>
        <w:trPr>
          <w:trHeight w:val="38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и под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Ярковского сельского поселения  Новохоперского муниципального района Воронежской области</w:t>
            </w:r>
          </w:p>
        </w:tc>
      </w:tr>
      <w:tr>
        <w:trPr>
          <w:trHeight w:val="52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ые разработчики под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Ярковского сельского поселения  Новохоперского муниципального района Воронежской области</w:t>
            </w:r>
          </w:p>
        </w:tc>
      </w:tr>
      <w:tr>
        <w:trPr>
          <w:trHeight w:val="94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ые мероприятия под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1. Содержание автомобильных дорог общего пользования местного значения  и сооружений на н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2. Ремонт автомобильных дорог общего пользования местного значения  и сооружений на них.</w:t>
            </w:r>
          </w:p>
        </w:tc>
      </w:tr>
      <w:tr>
        <w:trPr>
          <w:trHeight w:val="7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ель</w:t>
              <w:br/>
              <w:t>под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</w:t>
            </w:r>
          </w:p>
        </w:tc>
      </w:tr>
      <w:tr>
        <w:trPr>
          <w:trHeight w:val="96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Задачи </w:t>
              <w:br/>
              <w:t>под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7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- совершенствование и развитие сети автомобильных дорог местного значения для решения социальных проблем сельского населения;</w:t>
            </w:r>
          </w:p>
          <w:p>
            <w:pPr>
              <w:pStyle w:val="ConsPlusNormal1"/>
              <w:widowControl/>
              <w:ind w:firstLine="274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технического обеспечения в сфере безопасности дорожного движения и профилактика возникновения  очагов аварийности.</w:t>
            </w:r>
          </w:p>
        </w:tc>
      </w:tr>
      <w:tr>
        <w:trPr>
          <w:trHeight w:val="93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>под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jc w:val="both"/>
              <w:rPr>
                <w:kern w:val="2"/>
              </w:rPr>
            </w:pPr>
            <w:r>
              <w:rPr>
                <w:rStyle w:val="Style15"/>
                <w:rFonts w:cs="Times New Roman"/>
                <w:sz w:val="20"/>
                <w:szCs w:val="20"/>
              </w:rPr>
              <w:t>1.</w:t>
              <w:tab/>
              <w:t>Доля автомобильных дорог общего пользования местного значения,  в отношении которых произведён ремонт (капитальный ремонт, реконструкция).</w:t>
              <w:tab/>
            </w:r>
          </w:p>
        </w:tc>
      </w:tr>
      <w:tr>
        <w:trPr>
          <w:trHeight w:val="67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Этапы и сроки </w:t>
              <w:br/>
              <w:t xml:space="preserve">реализации </w:t>
              <w:br/>
              <w:t>под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74"/>
              <w:rPr/>
            </w:pPr>
            <w:r>
              <w:rPr>
                <w:kern w:val="2"/>
              </w:rPr>
              <w:t xml:space="preserve">Этапы не выделяются. </w:t>
              <w:br/>
              <w:t>2020 –2027 годы</w:t>
            </w:r>
          </w:p>
        </w:tc>
      </w:tr>
      <w:tr>
        <w:trPr>
          <w:trHeight w:val="414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ы и источники финансирования под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274"/>
              <w:jc w:val="both"/>
              <w:rPr/>
            </w:pPr>
            <w:r>
              <w:rPr/>
              <w:t>Финансирование программных мероприятий осуществляется за счёт бюджета поселения в объёмах, предусмотренных подпрограммой и утверждённых решением Совета депутатов Ярковского сельского поселения о бюджете на очередной финансовый год.</w:t>
            </w:r>
          </w:p>
          <w:p>
            <w:pPr>
              <w:pStyle w:val="ConsPlusCell"/>
              <w:ind w:firstLine="27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ём средств бюджета поселения, необходимый для финансирования подпрограммы составляет </w:t>
            </w:r>
            <w:r>
              <w:rPr>
                <w:rFonts w:cs="Times New Roman" w:ascii="Times New Roman" w:hAnsi="Times New Roman"/>
                <w:kern w:val="2"/>
              </w:rPr>
              <w:t>– 54 301,48614 тыс. рублей.</w:t>
            </w:r>
          </w:p>
          <w:p>
            <w:pPr>
              <w:pStyle w:val="Normal"/>
              <w:snapToGrid w:val="false"/>
              <w:spacing w:lineRule="auto" w:line="228"/>
              <w:ind w:firstLine="274"/>
              <w:jc w:val="both"/>
              <w:rPr>
                <w:kern w:val="2"/>
              </w:rPr>
            </w:pPr>
            <w:r>
              <w:rPr/>
              <w:t xml:space="preserve">в том числе: </w:t>
            </w:r>
          </w:p>
          <w:p>
            <w:pPr>
              <w:pStyle w:val="ConsPlusCell"/>
              <w:ind w:firstLine="274"/>
              <w:jc w:val="both"/>
              <w:rPr/>
            </w:pPr>
            <w:r>
              <w:rPr>
                <w:rFonts w:cs="Times New Roman" w:ascii="Times New Roman" w:hAnsi="Times New Roman"/>
              </w:rPr>
              <w:t>2020 г.  –   7 151,95109 тыс. руб.</w:t>
            </w:r>
          </w:p>
          <w:p>
            <w:pPr>
              <w:pStyle w:val="ConsPlusCell"/>
              <w:ind w:firstLine="274"/>
              <w:jc w:val="both"/>
              <w:rPr/>
            </w:pPr>
            <w:r>
              <w:rPr>
                <w:rFonts w:cs="Times New Roman" w:ascii="Times New Roman" w:hAnsi="Times New Roman"/>
              </w:rPr>
              <w:t>2021 г. –    9 243,97889 тыс. руб.</w:t>
            </w:r>
          </w:p>
          <w:p>
            <w:pPr>
              <w:pStyle w:val="ConsPlusCell"/>
              <w:ind w:firstLine="274"/>
              <w:jc w:val="both"/>
              <w:rPr/>
            </w:pPr>
            <w:r>
              <w:rPr>
                <w:rFonts w:cs="Times New Roman" w:ascii="Times New Roman" w:hAnsi="Times New Roman"/>
              </w:rPr>
              <w:t>2022 г. –    5 143,89038 тыс. руб.</w:t>
            </w:r>
          </w:p>
          <w:p>
            <w:pPr>
              <w:pStyle w:val="ConsPlusCell"/>
              <w:ind w:firstLine="274"/>
              <w:jc w:val="both"/>
              <w:rPr/>
            </w:pPr>
            <w:r>
              <w:rPr>
                <w:rFonts w:cs="Times New Roman" w:ascii="Times New Roman" w:hAnsi="Times New Roman"/>
              </w:rPr>
              <w:t>2023 г. –    5 418,69642 тыс. руб.</w:t>
            </w:r>
          </w:p>
          <w:p>
            <w:pPr>
              <w:pStyle w:val="ConsPlusCell"/>
              <w:ind w:firstLine="274"/>
              <w:jc w:val="both"/>
              <w:rPr/>
            </w:pPr>
            <w:r>
              <w:rPr>
                <w:rFonts w:cs="Times New Roman" w:ascii="Times New Roman" w:hAnsi="Times New Roman"/>
              </w:rPr>
              <w:t>2024 г. –  17 365,37848 тыс. руб.</w:t>
            </w:r>
          </w:p>
          <w:p>
            <w:pPr>
              <w:pStyle w:val="ConsPlusCell"/>
              <w:ind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 –    9 977,59088 тыс. руб.</w:t>
            </w:r>
          </w:p>
          <w:p>
            <w:pPr>
              <w:pStyle w:val="ConsPlusCell"/>
              <w:ind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 –           0,00000 тыс. руб.</w:t>
            </w:r>
          </w:p>
          <w:p>
            <w:pPr>
              <w:pStyle w:val="ConsPlusCell"/>
              <w:ind w:firstLine="274"/>
              <w:jc w:val="both"/>
              <w:rPr/>
            </w:pPr>
            <w:r>
              <w:rPr>
                <w:rFonts w:cs="Times New Roman" w:ascii="Times New Roman" w:hAnsi="Times New Roman"/>
              </w:rPr>
              <w:t>2027 г. –           0,00000 тыс. руб.</w:t>
            </w:r>
          </w:p>
          <w:p>
            <w:pPr>
              <w:pStyle w:val="Normal"/>
              <w:snapToGrid w:val="false"/>
              <w:spacing w:lineRule="auto" w:line="228"/>
              <w:ind w:firstLine="274"/>
              <w:jc w:val="both"/>
              <w:rPr/>
            </w:pPr>
            <w:r>
              <w:rPr/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ConsPlusCell"/>
              <w:ind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Ярковского сельского поселения Новохоперского муниципального района Воронежской области на очередной финансовый год.</w:t>
            </w:r>
          </w:p>
        </w:tc>
      </w:tr>
      <w:tr>
        <w:trPr>
          <w:trHeight w:val="15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жидаемые конечные </w:t>
              <w:br/>
              <w:t xml:space="preserve">результаты </w:t>
              <w:br/>
              <w:t xml:space="preserve">реализации </w:t>
              <w:br/>
              <w:t>под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jc w:val="both"/>
              <w:rPr/>
            </w:pPr>
            <w:r>
              <w:rPr>
                <w:rStyle w:val="Style15"/>
                <w:rFonts w:cs="Times New Roman"/>
                <w:sz w:val="20"/>
                <w:szCs w:val="20"/>
              </w:rPr>
              <w:t>1.</w:t>
              <w:tab/>
              <w:t>Доля автомобильных дорог общего пользования местного значения,  в отношении которых произведён ремонт (капитальный ремонт, реконструкция);</w:t>
            </w:r>
          </w:p>
          <w:p>
            <w:pPr>
              <w:pStyle w:val="Normal"/>
              <w:ind w:firstLine="274"/>
              <w:jc w:val="both"/>
              <w:rPr/>
            </w:pPr>
            <w:r>
              <w:rPr>
                <w:rStyle w:val="Style15"/>
                <w:rFonts w:cs="Times New Roman"/>
                <w:sz w:val="20"/>
                <w:szCs w:val="20"/>
              </w:rPr>
              <w:t>2.</w:t>
              <w:tab/>
              <w:t>Приведение дорожного покрытия в соответствие существующим правилам и нормам;</w:t>
            </w:r>
          </w:p>
          <w:p>
            <w:pPr>
              <w:pStyle w:val="Normal"/>
              <w:ind w:firstLine="274"/>
              <w:jc w:val="both"/>
              <w:rPr/>
            </w:pPr>
            <w:r>
              <w:rPr>
                <w:rStyle w:val="Style15"/>
                <w:rFonts w:cs="Times New Roman"/>
                <w:sz w:val="20"/>
                <w:szCs w:val="20"/>
              </w:rPr>
              <w:t>3.</w:t>
              <w:tab/>
              <w:t>Повышение уровня защищенности участников дорожного движения от дорожно-транспортных происшествий, их последствий;</w:t>
            </w:r>
          </w:p>
          <w:p>
            <w:pPr>
              <w:pStyle w:val="Normal"/>
              <w:ind w:firstLine="274"/>
              <w:jc w:val="both"/>
              <w:rPr/>
            </w:pPr>
            <w:r>
              <w:rPr>
                <w:rStyle w:val="Style15"/>
                <w:rFonts w:cs="Times New Roman"/>
                <w:sz w:val="20"/>
                <w:szCs w:val="20"/>
              </w:rPr>
              <w:t>4.</w:t>
              <w:tab/>
              <w:t>Развитие транспортной инфраструктуры в Ярковском сельском поселении.</w:t>
            </w:r>
          </w:p>
        </w:tc>
      </w:tr>
    </w:tbl>
    <w:p>
      <w:pPr>
        <w:pStyle w:val="21"/>
        <w:ind w:hanging="0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/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Ярковского сельского поселения</w:t>
      </w:r>
    </w:p>
    <w:p>
      <w:pPr>
        <w:pStyle w:val="Normal"/>
        <w:spacing w:lineRule="auto" w:line="22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16 июня 2025 г. № 36     </w:t>
      </w:r>
    </w:p>
    <w:p>
      <w:pPr>
        <w:pStyle w:val="Normal"/>
        <w:ind w:left="2832" w:firstLine="708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ind w:left="142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подпрограммы 4 «Развитие и модернизация защиты населения от угроз чрезвычайных ситуаций и пожаров» </w:t>
      </w:r>
    </w:p>
    <w:p>
      <w:pPr>
        <w:pStyle w:val="Normal"/>
        <w:autoSpaceDE w:val="false"/>
        <w:ind w:left="142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63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8197"/>
      </w:tblGrid>
      <w:tr>
        <w:trPr>
          <w:trHeight w:val="3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 муниципальной подпрограмм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Ярковского сельского поселения Новохоперского муниципального района Воронежской области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и подпрограмм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Ярковского сельского поселения Новохоперского муниципального района Воронежской области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ru-RU"/>
              </w:rPr>
              <w:t>Основные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 xml:space="preserve"> разработчики </w:t>
            </w:r>
            <w:r>
              <w:rPr>
                <w:sz w:val="22"/>
                <w:szCs w:val="22"/>
                <w:lang w:eastAsia="ru-RU"/>
              </w:rPr>
              <w:t xml:space="preserve"> муниципальной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</w:t>
            </w:r>
            <w:r>
              <w:rPr>
                <w:sz w:val="22"/>
                <w:szCs w:val="22"/>
                <w:lang w:val="en-US" w:eastAsia="ru-RU"/>
              </w:rPr>
              <w:t>программ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Ярковского сельского поселения Новохоперского муниципального района Воронежской области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мероприятия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Повышение готовности к ликвидации чрезвычайных ситуаций и пожаров, обеспечение развития систем связи, оповещения, накопления и обработки информаци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.2. Предоставление субсидий на поддержку некоммерческих организаций в целях обеспечения деятельности добровольной пожарной команды на территории Ярковского сельского поселения.</w:t>
            </w:r>
          </w:p>
        </w:tc>
      </w:tr>
      <w:tr>
        <w:trPr>
          <w:trHeight w:val="37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муниципальной подпрограмм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  возникновения и смягчение последствий чрезвычайных ситуаций; создание необходимых условий для обеспечения пожарной безопасности, защиты жизни и здоровья граждан.</w:t>
            </w:r>
          </w:p>
        </w:tc>
      </w:tr>
      <w:tr>
        <w:trPr>
          <w:trHeight w:val="37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 муниципальной подпрограмм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еспечение предупреждения и ликвидации чрезвычайных ситуаций, подготовка и содержание в готовности необходимых сил и средств для защиты населения и территории поселения от чрезвычайных ситуаций</w:t>
            </w:r>
          </w:p>
        </w:tc>
      </w:tr>
      <w:tr>
        <w:trPr>
          <w:trHeight w:val="7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ые индикаторы и показатели муниципальной подпрограмм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Исполнение расходных обязательств по защите населения и территории от чрезвычайных ситуаций  и обеспечению пожарной безопасности, %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тапы и сроки реализации муниципальной подпрограмм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реализуется в 1 эта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рок реализации 2020-2027 годы.</w:t>
            </w:r>
          </w:p>
        </w:tc>
      </w:tr>
      <w:tr>
        <w:trPr>
          <w:trHeight w:val="41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емы и источники финансирования муниципальной подпрограммы 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финансирования - местный бюдже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ъем финансирования подпрограммы: 4 402,18436 тыс. рублей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одам реализации муниципальной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020 год –    643,8980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021 год –    962,6530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022 год – 1 611,3780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023 год – 1 065,4769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024 год -    115,77844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 -        3,00000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 год -        0,000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027 год -        0,00000 тыс. рублей</w:t>
            </w:r>
          </w:p>
        </w:tc>
      </w:tr>
      <w:tr>
        <w:trPr>
          <w:trHeight w:val="59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овышение защищенности учреждений социальной сферы от пожаров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2.</w:t>
            </w:r>
            <w:r>
              <w:rPr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spacing w:val="-4"/>
                <w:sz w:val="22"/>
                <w:szCs w:val="22"/>
              </w:rPr>
              <w:t>Выполнение мероприятий по противопожарной пропаганде</w:t>
            </w:r>
            <w:r>
              <w:rPr>
                <w:sz w:val="22"/>
                <w:szCs w:val="22"/>
              </w:rPr>
              <w:t xml:space="preserve"> и пропаганде безопасности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/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Ярковского сельского поселения</w:t>
      </w:r>
    </w:p>
    <w:p>
      <w:pPr>
        <w:pStyle w:val="Normal"/>
        <w:spacing w:lineRule="auto" w:line="22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16 июня 2025г. № 36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ы местного бюджета на реализацию муниципальной программы Ярковского сельского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019"/>
        <w:gridCol w:w="1684"/>
        <w:gridCol w:w="1344"/>
        <w:gridCol w:w="1344"/>
        <w:gridCol w:w="1344"/>
        <w:gridCol w:w="1310"/>
        <w:gridCol w:w="1212"/>
        <w:gridCol w:w="1286"/>
        <w:gridCol w:w="1287"/>
        <w:gridCol w:w="1287"/>
      </w:tblGrid>
      <w:tr>
        <w:trPr>
          <w:trHeight w:val="68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ветственного исполнителя, исполнителя-главного распорядителя средств местного бюджета (далее-ГРБС)</w:t>
            </w:r>
          </w:p>
        </w:tc>
        <w:tc>
          <w:tcPr>
            <w:tcW w:w="10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по годам реализации муниципальной программы, тыс. рублей</w:t>
            </w:r>
          </w:p>
        </w:tc>
      </w:tr>
      <w:tr>
        <w:trPr>
          <w:trHeight w:val="114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36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12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«Развитие инфраструктуры Ярковского сельского </w:t>
            </w:r>
          </w:p>
          <w:p>
            <w:pPr>
              <w:pStyle w:val="Normal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еления » </w:t>
            </w:r>
          </w:p>
          <w:p>
            <w:pPr>
              <w:pStyle w:val="Normal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88,637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3,76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512,254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910,590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11,711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48,518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6,99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,89700</w:t>
            </w:r>
          </w:p>
        </w:tc>
      </w:tr>
      <w:tr>
        <w:trPr>
          <w:trHeight w:val="1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звитие водоснаб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84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32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68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емонт и содержание объектов водоснаб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0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40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036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967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06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временный облик сельски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истема обращения с твердыми коммунальными отход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25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08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</w:tr>
      <w:tr>
        <w:trPr>
          <w:trHeight w:val="112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Содержание объектов внешнего благоустройства Ярковского сельского поселе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9,417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9,151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9,751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5,384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191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9,355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72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89700</w:t>
            </w:r>
          </w:p>
        </w:tc>
      </w:tr>
      <w:tr>
        <w:trPr>
          <w:trHeight w:val="1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900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990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61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653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340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427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2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97</w:t>
            </w:r>
          </w:p>
        </w:tc>
      </w:tr>
      <w:tr>
        <w:trPr>
          <w:trHeight w:val="1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еленение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7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88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83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27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70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81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3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3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агоустройство населенных пунктов Ярковского сельского поселения, обеспечение безопасности жизнедеятельности и охрана окружающей сре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033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9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006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74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4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127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омфортной городской сре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Благоустройство парка  имени Заборьева Ярковского сельского</w:t>
            </w:r>
          </w:p>
          <w:p>
            <w:pPr>
              <w:pStyle w:val="Normal"/>
              <w:ind w:right="-1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селения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,335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,2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,3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,188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7,92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,27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,27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0</w:t>
            </w:r>
          </w:p>
        </w:tc>
      </w:tr>
      <w:tr>
        <w:trPr>
          <w:trHeight w:val="88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содержание</w:t>
            </w:r>
            <w:r>
              <w:rPr>
                <w:bCs/>
                <w:sz w:val="18"/>
                <w:szCs w:val="18"/>
              </w:rPr>
              <w:t xml:space="preserve"> парка  имени Заборьева Ярков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335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2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3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188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92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27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27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12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существление дорожной деятельности в части содержания и ремонта автомобильных дорог местного значения в границах Ярковского сельского поселения Новохоперского муниципального района Воронежской област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2,284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4,482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92,940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4,646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7,086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18,726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общего пользования</w:t>
            </w:r>
          </w:p>
          <w:p>
            <w:pPr>
              <w:pStyle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ого значения  и сооружений на них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095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86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8,720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2,258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,926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99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 и сооруже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189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396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219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388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,086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,8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дороги в с.Ярки и в с.Подгорно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692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228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09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569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605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495,675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по ул.Садовая от №10  ПК0+00 до ПК2+50 с.Подгорное, по ул. Московская (левая сторона) от д.№1 ПК0+00 до ПК7+00 в с. Подгорное, по ул. Московская (правая сторона) от д.32 ПК0+00 до ПК3+00 в с Подгорное, по ул. Набережная, от д.№60 до д. 62 в с.Подгорное, по ул. Советская от ПК0+00 до ПК2+50 в с.Подгорное, по переулку от ул. Свободы ПК0+00 до ул. Московская ПК4+00 в с. Подгорно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97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автомобильная дорога по ул.Заречная от км 0+00 до км 1+100 с.Подгорное, по ул.Ивано-Александровка от км 0+600 до км 0+720 с.Ярки, по ул. Заливная от км 0+000 до км 0+200 с.Ярки,  ул. Свобода от км 4+550 до км 4+800 с.Ярки, по ул.Крупской от км 0+000 до км 0+300 с.Ярки, по ул.Ленина от км 0+020 до км 0+520 с.Ярки, по ул. Соколовка от км 0+000 до км 0+600 с.Ярк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68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по ул.Свобода с.Подгорное км 0+000 – км 0+890, Автомобильная дорога по ул.Заливная с.Ярки км 0+000 – км 0+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22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втомобильная дорога по ул.Свобода с.Подгорное км 0+870 – км 0+981, Автомобильная дорога по ул.Московская с.Подгорное км 0+000 – км 0+7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5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Автомобильная дорога по ул.Заречная с.Подгорное Ярковского сельского поселения км 0+000 – км 0+169 в Новохопёрском муниципальном районе Воронежской области, Автомобильная дорога по ул.Героев с.Подгорное Ярковского сельского поселения км 1+500 – км 1+600 в Новохопёрском муниципальном районе Воронеж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63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по ул.Горького с.Ярки Ярковского сельского поселения км 0+000 - км 0+300; автомобильная дорога ул.Московская с.Подгорное Ярковского сельского поселения: км 1+000 - км 1+334, км 1+483 - км 1+681; автомобильная дорога по ул.Свобода с.Подгорное Ярковского сельского поселения: км 0+981 - км 1+111, км 1+111 - км 1+524; автомобильная дорога по ул.Советская с.Подгорное Ярковского сельского поселения: км 0+000 - км 0+500; автомобильная дорога по пер.Московский с.Подгорное Ярковского сельского поселения: км 0+000 - км 0+750; автомобильная дорога по ул.Центральная с.Ярки  Ярковского сельского поселения: км 0+4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80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по ул.Ленинградская с.Подгорное км 0+000 - км 0+120; автомобильная дорога по ул.Октябрьская с.Подгорное км 0+000 - км 0+174; автомобильная дорога по ул.Садовая с.Подгорное км 0+000 - км 0+150; автомобильная дорога по ул.Советская с.Подгорное км 0+000 - км 0+6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3,124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и модернизация защиты населения от угроз чрезвычайных ситуаций и пожаров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,89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2,65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09,56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7,976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778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8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готовности к ликвидации чрезвычайных ситуаций и пожаров, обеспечение развития систем связи, оповещения, накопления и обработки информ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поддержку некоммерческих организаций в целях обеспечения деятельности добровольной пожарной команды на территории Ярков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89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65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9,56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976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78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Яр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16 июня 2025г  № 36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овое обеспечение и прогнозная оценка расходов федерального, областного и местных бюджетов на реализацию муниципальной программы</w:t>
      </w:r>
    </w:p>
    <w:tbl>
      <w:tblPr>
        <w:tblW w:w="1531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95"/>
        <w:gridCol w:w="1242"/>
        <w:gridCol w:w="1418"/>
        <w:gridCol w:w="1594"/>
        <w:gridCol w:w="1418"/>
        <w:gridCol w:w="1418"/>
        <w:gridCol w:w="1475"/>
        <w:gridCol w:w="1230"/>
        <w:gridCol w:w="1230"/>
        <w:gridCol w:w="1231"/>
      </w:tblGrid>
      <w:tr>
        <w:trPr>
          <w:trHeight w:val="479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1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46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17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«Развитие инфраструктуры Ярковского сельского </w:t>
            </w:r>
          </w:p>
          <w:p>
            <w:pPr>
              <w:pStyle w:val="Normal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еления » </w:t>
            </w:r>
          </w:p>
          <w:p>
            <w:pPr>
              <w:pStyle w:val="Normal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509,082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54,94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017,16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698,068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25,894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52,373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,468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36889</w:t>
            </w:r>
          </w:p>
        </w:tc>
      </w:tr>
      <w:tr>
        <w:trPr>
          <w:trHeight w:val="53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8,492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61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54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351,952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20,56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04,91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787,478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14,182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18,036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,471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,47189</w:t>
            </w:r>
          </w:p>
        </w:tc>
      </w:tr>
      <w:tr>
        <w:trPr>
          <w:trHeight w:val="43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188,637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3,76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512,25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910,590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11,711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48,518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6,997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,89700</w:t>
            </w:r>
          </w:p>
        </w:tc>
      </w:tr>
      <w:tr>
        <w:trPr>
          <w:trHeight w:val="28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Комплексная система обращения с твердыми коммунальными отход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79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61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3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7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звитие водоснаб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8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0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3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68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0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8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0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3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68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емонт и содержание объектов водоснаб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0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4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03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967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06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временный облик сельских территор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истема обращения с твердыми коммунальными отход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894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,709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468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600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25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08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Содержание объектов внешнего благоустройства Ярковского сельского поселения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170,195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2,04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5,54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3,845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7,48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1,552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,918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,09389</w:t>
            </w:r>
          </w:p>
        </w:tc>
      </w:tr>
      <w:tr>
        <w:trPr>
          <w:trHeight w:val="52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68,492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12,285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9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5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6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89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96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96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9689</w:t>
            </w:r>
          </w:p>
        </w:tc>
      </w:tr>
      <w:tr>
        <w:trPr>
          <w:trHeight w:val="41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89,417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15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75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384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19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355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2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9700</w:t>
            </w:r>
          </w:p>
        </w:tc>
      </w:tr>
      <w:tr>
        <w:trPr>
          <w:trHeight w:val="42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253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99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3,21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113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63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624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918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9389</w:t>
            </w:r>
          </w:p>
        </w:tc>
      </w:tr>
      <w:tr>
        <w:trPr>
          <w:trHeight w:val="49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53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9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2,15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6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89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96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96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9689</w:t>
            </w:r>
          </w:p>
        </w:tc>
      </w:tr>
      <w:tr>
        <w:trPr>
          <w:trHeight w:val="41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900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9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6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653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34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427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2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9700</w:t>
            </w:r>
          </w:p>
        </w:tc>
      </w:tr>
      <w:tr>
        <w:trPr>
          <w:trHeight w:val="57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еленени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7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</w:tr>
      <w:tr>
        <w:trPr>
          <w:trHeight w:val="79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83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2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7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81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3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9,8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</w:tr>
      <w:tr>
        <w:trPr>
          <w:trHeight w:val="488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агоустройство населенных пунктов Ярковского сельского поселения, обеспечение безопасности жизнедеятельности и охрана окружающей сре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85,458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0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74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4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127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4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492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0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2,932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4,033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0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74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4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127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0</w:t>
            </w:r>
          </w:p>
        </w:tc>
      </w:tr>
      <w:tr>
        <w:trPr>
          <w:trHeight w:val="259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омфортной городской сре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3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Благоустройство парка  имени Заборьева Ярковского сельского поселения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,335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,2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,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,188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7,9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7,5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6,55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,27500</w:t>
            </w:r>
          </w:p>
        </w:tc>
      </w:tr>
      <w:tr>
        <w:trPr>
          <w:trHeight w:val="40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,27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,27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,27500</w:t>
            </w:r>
          </w:p>
        </w:tc>
      </w:tr>
      <w:tr>
        <w:trPr>
          <w:trHeight w:val="40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,335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,2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,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,188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7,9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,27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,27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000</w:t>
            </w:r>
          </w:p>
        </w:tc>
      </w:tr>
      <w:tr>
        <w:trPr>
          <w:trHeight w:val="333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содержание</w:t>
            </w:r>
            <w:r>
              <w:rPr>
                <w:bCs/>
                <w:sz w:val="16"/>
                <w:szCs w:val="16"/>
              </w:rPr>
              <w:t xml:space="preserve"> парка  имени Заборьева Ярков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335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2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188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9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5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5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27500</w:t>
            </w:r>
          </w:p>
        </w:tc>
      </w:tr>
      <w:tr>
        <w:trPr>
          <w:trHeight w:val="45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27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27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27500</w:t>
            </w:r>
          </w:p>
        </w:tc>
      </w:tr>
      <w:tr>
        <w:trPr>
          <w:trHeight w:val="46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335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2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188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9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27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27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42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существление дорожной деятельности в части содержания и ремонта автомобильных дорог местного значения в границах Ярковского сельского поселения Новохоперского муниципального района Воронежской област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1,951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243,97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143,89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18,696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65,378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77,590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79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 (прогнозные да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39,666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249,49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850,94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194,049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48,291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58,864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98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2,284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4,48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92,94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4,646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7,08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18,726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14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 общего пользования</w:t>
            </w:r>
          </w:p>
          <w:p>
            <w:pPr>
              <w:pStyle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значения  и сооружений на них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095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8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,72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258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153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,926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 и сооружений на них</w:t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0,855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13,89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5,16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6,437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2,378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7,664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5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(прогнозные да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9,666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49,49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94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94,049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8,291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8,864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189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39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2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388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,08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,8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2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дороги в с.Ярки и в с.Подгор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692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22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0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569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150,605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,675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ная дорога по ул.Садовая от №10  ПК0+00 до ПК2+50 с.Подгорное, по ул. Московская (левая сторона) от д.№1 ПК0+00 до ПК7+00 в с. Подгорное, по ул. Московская (правая сторона) от д.32 ПК0+00 до ПК3+00 в с Подгорное, по ул. Набережная, от д.№60 до д. 62 в с.Подгорное, по ул. Советская от ПК0+00 до ПК2+50 в с.Подгорное, по переулку от ул. Свободы ПК0+00 до ул. Московская ПК4+00 в с. Подгор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,163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прогнозные да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9,666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97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3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ная дорога по ул.Заречная от км 0+00 до км 1+100 с.Подгорное, по ул.Ивано-Александровка от км 0+600 до км 0+720 с.Ярки, по ул. Заливная от км 0+000 до км 0+200 с.Ярки,  ул. Свобода от км 4+550 до км 4+800 с.Ярки, по ул.Крупской от км 0+000 до км 0+300 с.Ярки, по ул.Ленина от км 0+020 до км 0+520 с.Ярки, по ул. Соколовка от км 0+000 до км 0+600 с.Ярк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18,66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45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прогнозные да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49,49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97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16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1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ная дорога по ул.Свобода с.Подгорное км 0+000 – км 0+890, Автомобильная дорога по ул.Заливная с.Ярки км 0+000 – км 0+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,07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 (прогнозные да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94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0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2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7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по ул.Свобода с.Подгорное км 0+870 – км 0+981, Автомобильная дорога по ул.Московская с.Подгорное км 0+000 – км 0+7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6,848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3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прогнозные да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3,992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0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5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8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Автомобильная дорога по ул.Заречная с.Подгорное Ярковского сельского поселения км 0+000 – км 0+169 в Новохопёрском муниципальном районе Воронежской области, Автомобильная дорога по ул.Героев с.Подгорное Ярковского сельского поселения км 1+500 – км 1+600 в Новохопёрском муниципальном районе Воронеж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9,020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7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прогнозные да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568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63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4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по ул.Горького с.Ярки Ярковского сельского поселения км 0+000 - км 0+300; автомобильная дорога ул.Московская с.Подгорное Ярковского сельского поселения: км 1+000 - км 1+334, км 1+483 - км 1+681; автомобильная дорога по ул.Свобода с.Подгорное Ярковского сельского поселения: км 0+981 - км 1+111, км 1+111 - км 1+524; автомобильная дорога по ул.Советская с.Подгорное Ярковского сельского поселения: км 0+000 - км 0+500; автомобильная дорога по пер.Московский с.Подгорное Ярковского сельского поселения: км 0+000 - км 0+750; автомобильная дорога по ул.Центральная с.Ярки  Ярковского сельского поселения: км 0+4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1,772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прогнозные да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8,291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480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6"/>
                <w:szCs w:val="16"/>
              </w:rPr>
              <w:t>автомобильная дорога по ул.Ленинградская с.Подгорное км 0+000 - км 0+120; автомобильная дорога по ул.Октябрьская с.Подгорное км 0+000 - км 0+174; автомобильная дорога по ул.Садовая с.Подгорное км 0+000 - км 0+150; автомобильная дорога по ул.Советская с.Подгорное км 0+000 - км 0+6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1,989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5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прогнозные да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8,864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51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24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и модернизация защиты населения от угроз чрезвычайных ситуаций и пожаров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,89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2,6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1,3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,476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778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85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огнозные да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1,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,5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9,5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7,976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778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809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готовности к ликвидации чрезвычайных ситуаций и пожаров, обеспечение развития систем связи, оповещения, накопления и обработки информ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1,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5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2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ые да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5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6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поддержку некоммерческих организаций в целях обеспечения деятельности добровольной пожарной команды на территории Ярков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89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6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5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976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78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Calibri"/>
    </w:rPr>
  </w:style>
  <w:style w:type="character" w:styleId="ConsPlusNormal">
    <w:name w:val="ConsPlusNormal Знак"/>
    <w:qFormat/>
    <w:rPr>
      <w:rFonts w:ascii="Arial" w:hAnsi="Arial" w:eastAsia="Arial" w:cs="Arial"/>
      <w:sz w:val="18"/>
      <w:szCs w:val="18"/>
      <w:lang w:bidi="ar-SA"/>
    </w:rPr>
  </w:style>
  <w:style w:type="character" w:styleId="Style17">
    <w:name w:val="Абзац списка Знак"/>
    <w:qFormat/>
    <w:rPr>
      <w:rFonts w:ascii="Calibri" w:hAnsi="Calibri" w:cs="Calibri"/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false"/>
      <w:ind w:left="720" w:hanging="0"/>
    </w:pPr>
    <w:rPr/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kern w:val="2"/>
      <w:sz w:val="24"/>
      <w:szCs w:val="24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40:00Z</dcterms:created>
  <dc:creator>ХХХХХХ</dc:creator>
  <dc:description/>
  <cp:keywords/>
  <dc:language>en-US</dc:language>
  <cp:lastModifiedBy>785</cp:lastModifiedBy>
  <cp:lastPrinted>2025-06-20T12:55:00Z</cp:lastPrinted>
  <dcterms:modified xsi:type="dcterms:W3CDTF">2025-06-20T09:55:00Z</dcterms:modified>
  <cp:revision>381</cp:revision>
  <dc:subject/>
  <dc:title>Администрация</dc:title>
</cp:coreProperties>
</file>