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Ярковского сельского поселения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овохопёрского муниципального района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7 октября 2024 г  № 44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. Ярки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внесении изменений и дополнений в постановление администрации № 63 от 22.11.2019г «Об    утверждении  муниципальной   программы Ярковского сельского поселения «Муниципальное управление и гражданское общество Ярковского сельского поселения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Ярковского сельского поселения, постановлением администрации Ярковского сельского поселения  от 20.12.2019 г. №  69 «Об утверждении порядка принятия решений о разработке, реализации   и оценке эффективности  муниципальных программ Ярковского сельского поселения Новохоперского муниципального района Воронежской области», администрация Ярков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Муниципальное управление и гражданское общество Ярковского сельского поселения» внести следующие изменения и допол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«Паспорт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 «Цели, задачи, показатели (индикаторы) достижения целей и задач и сроки реализации программы» таблицу «Сведения о показателях (индикаторах) муниципальной программы Ярковского сельского поселения и их значениях» изложить в новой редакции согласно приложению 2 к настоящему постановлению. Слова «Срок реализации муниципальной программы: 2020-2026 годы.» заменить на слова «Срок реализации муниципальной программы: 2020-2027 годы.»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 «</w:t>
      </w:r>
      <w:r>
        <w:rPr>
          <w:sz w:val="28"/>
          <w:szCs w:val="28"/>
        </w:rPr>
        <w:t>Ресурсное обеспечение муниципальной программы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left="36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Главы Ярковского сельского поселения                              С.А. Барышев</w:t>
      </w:r>
    </w:p>
    <w:p>
      <w:pPr>
        <w:pStyle w:val="ConsTitle"/>
        <w:widowControl/>
        <w:tabs>
          <w:tab w:val="clear" w:pos="708"/>
          <w:tab w:val="left" w:pos="9900" w:leader="none"/>
        </w:tabs>
        <w:ind w:left="36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4 от 17.10.2024г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муниципальной программы Ярковского сель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«С                                                       «Муниципальное управление и гражданское общество Ярковского сельского  поселения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531"/>
      </w:tblGrid>
      <w:tr>
        <w:trPr>
          <w:trHeight w:val="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99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кого поселения Новохоперского муниципального района Воронежской области.</w:t>
            </w:r>
          </w:p>
        </w:tc>
      </w:tr>
      <w:tr>
        <w:trPr>
          <w:trHeight w:val="1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ными целями программы являются создание необходимых условий для эффективной реализации органами местного самоуправления Ярковского сельского поселения полномочий по решению вопросов местного значения, проведение предсказуемой и ответственной бюджетной политики на территории сельского поселения; повышение качества жизни отдельных категорий граждан сельского поселения.</w:t>
            </w:r>
          </w:p>
        </w:tc>
      </w:tr>
      <w:tr>
        <w:trPr>
          <w:trHeight w:val="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поселения и  выборного должностного лиц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Ярковского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сель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Ярковского сель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сполнение обязательств сельского поселения по оказанию мер социальной поддержки отдельным категориям граждан сельского поселения.</w:t>
            </w:r>
          </w:p>
        </w:tc>
      </w:tr>
      <w:tr>
        <w:trPr>
          <w:trHeight w:val="520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материально- техническое обеспечение функций органов местного само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зервным фондом администрации Ярковского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й орган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социальных выплат отдельным категориям граждан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Ярко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радостроительной деятельности.</w:t>
            </w:r>
          </w:p>
        </w:tc>
      </w:tr>
      <w:tr>
        <w:trPr>
          <w:trHeight w:val="436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налоговых и неналоговых доходов местного бюджета в общем объеме доходов бюджета поселения (без учета безвозмездных поступлений, имеющих целевой характер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и исполнение местных бюджетов в соответствии с бюджетным законодательств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людение установленных законодательством РФ требований о сроках и составе отчетности об исполнении отчета бюджета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гулярность обновления официального сайта посел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 Соблюдение сроков и качества представляемой в администрацию района отчетности.</w:t>
            </w:r>
          </w:p>
        </w:tc>
      </w:tr>
      <w:tr>
        <w:trPr>
          <w:trHeight w:val="9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Ярковского сельского поселения  в 2020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3 328,89546 тыс. рублей, в том числе: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4 592,4345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— 4 767,90023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 5 273,07672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5 324,194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5 944,46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3 333,40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2 296,40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2 296,40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Ярковского сельского поселения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сельского поселения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сельского  поселения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сельского поселения.</w:t>
            </w:r>
          </w:p>
          <w:p>
            <w:pPr>
              <w:pStyle w:val="Style19"/>
              <w:snapToGrid w:val="false"/>
              <w:ind w:left="-91" w:right="-5" w:hanging="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  администрации сельского поселения. </w:t>
            </w:r>
          </w:p>
          <w:p>
            <w:pPr>
              <w:pStyle w:val="Style19"/>
              <w:snapToGrid w:val="false"/>
              <w:ind w:left="-91" w:right="-5" w:hanging="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готовности органов местного самоуправления  к выполнению поставленных задач и полномочий по обеспечению первичных мер пожарной безопасности на территории Ярковского сельского поселения.</w:t>
            </w:r>
          </w:p>
          <w:p>
            <w:pPr>
              <w:pStyle w:val="Style19"/>
              <w:snapToGrid w:val="false"/>
              <w:ind w:left="-91" w:right="-5" w:hanging="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качества жизни отдельных категорий граждан сельского поселения.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 от 17.10.2024г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ведения о показателях (индикаторах) муниципальной программы 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рковского сельского поселения и их значениях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16"/>
        <w:gridCol w:w="804"/>
        <w:gridCol w:w="873"/>
        <w:gridCol w:w="873"/>
        <w:gridCol w:w="873"/>
        <w:gridCol w:w="873"/>
        <w:gridCol w:w="873"/>
        <w:gridCol w:w="775"/>
        <w:gridCol w:w="777"/>
        <w:gridCol w:w="777"/>
      </w:tblGrid>
      <w:tr>
        <w:trPr>
          <w:trHeight w:val="52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программы, основного мероприятия, показателя (индикатора)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(индикатора) по годам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</w:t>
            </w:r>
          </w:p>
        </w:tc>
      </w:tr>
      <w:tr>
        <w:trPr>
          <w:trHeight w:val="7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и гражданское общество Ярковского сельского поселе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в общем объеме доходов бюджета поселения (без учета безвозмездных поступлений, имеющих целевой характер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и боле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и боле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и боле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и боле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и боле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и боле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и боле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и более</w:t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и исполнение местных бюджетов в соответствии с бюджетным законодательств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сть обновления официального сайта поселе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о обновл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ч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 сяч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 сяч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 сяч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 сяч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 сяч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 сяч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 сячно</w:t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и качества представляемой в администрацию района отчет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от 17.10.2024г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6. Ресурсное обеспечение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сходы местного бюджета на реализацию муниципальной программы Ярков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14"/>
        <w:gridCol w:w="1660"/>
        <w:gridCol w:w="1371"/>
        <w:gridCol w:w="1371"/>
        <w:gridCol w:w="1334"/>
        <w:gridCol w:w="1318"/>
        <w:gridCol w:w="1299"/>
        <w:gridCol w:w="1191"/>
        <w:gridCol w:w="1191"/>
        <w:gridCol w:w="1191"/>
      </w:tblGrid>
      <w:tr>
        <w:trPr>
          <w:trHeight w:val="65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ту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местного бюджета по годам реализации муниципальной программы, тыс. рублей</w:t>
            </w:r>
          </w:p>
        </w:tc>
      </w:tr>
      <w:tr>
        <w:trPr>
          <w:trHeight w:val="109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0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Муниципальное управление и гражданское общество Ярковского сельского поселения 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 482,034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677,30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74,076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10,894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808,27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83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32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32,600</w:t>
            </w:r>
          </w:p>
        </w:tc>
      </w:tr>
      <w:tr>
        <w:trPr>
          <w:trHeight w:val="1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нансовое и материально- техническое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 263,626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49,412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64,669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49,793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08,46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76,95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26,11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26,1167</w:t>
            </w:r>
          </w:p>
        </w:tc>
      </w:tr>
      <w:tr>
        <w:trPr>
          <w:trHeight w:val="1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Управление резервным фондом администрации Ярковского сельского поселе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выборов в представительный орган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7,1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обеспечения социальных выплат отдельным категориям гражд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3,40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2,72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6,83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5,83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94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центные платежи по муниципальному долгу Ярковского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160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45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807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644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483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48330</w:t>
            </w:r>
          </w:p>
        </w:tc>
      </w:tr>
      <w:tr>
        <w:trPr>
          <w:trHeight w:val="2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ое обеспечение и прогнозная оценка расходов федерального, областного и местных бюджетов на реализацию муниципальной программы Ярковского сельского поселения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211"/>
        <w:gridCol w:w="1343"/>
        <w:gridCol w:w="1489"/>
        <w:gridCol w:w="1404"/>
        <w:gridCol w:w="1404"/>
        <w:gridCol w:w="1404"/>
        <w:gridCol w:w="1404"/>
        <w:gridCol w:w="1189"/>
        <w:gridCol w:w="1189"/>
        <w:gridCol w:w="1189"/>
      </w:tblGrid>
      <w:tr>
        <w:trPr>
          <w:trHeight w:val="54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ту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0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60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0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3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4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5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6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b/>
              </w:rPr>
              <w:t>«Муниципальное управление и гражданское общество Ярковского сельского поселения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 592,43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67,90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73,076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324,194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944,46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33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96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96,400</w:t>
            </w:r>
          </w:p>
        </w:tc>
      </w:tr>
      <w:tr>
        <w:trPr>
          <w:trHeight w:val="42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 482,034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677,30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74,076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10,894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808,27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83,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32,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32,600</w:t>
            </w:r>
          </w:p>
        </w:tc>
      </w:tr>
      <w:tr>
        <w:trPr>
          <w:trHeight w:val="40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,399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8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0,6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3,3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6,18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9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3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3,800</w:t>
            </w:r>
          </w:p>
        </w:tc>
      </w:tr>
      <w:tr>
        <w:trPr>
          <w:trHeight w:val="43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нансовое и материально- техническое обеспечение функций органов местного самоуправл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 263,626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49,412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64,669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49,793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08,46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76,95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26,11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26,1167</w:t>
            </w:r>
          </w:p>
        </w:tc>
      </w:tr>
      <w:tr>
        <w:trPr>
          <w:trHeight w:val="55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 263,626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49,412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64,669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49,793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08,46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76,95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26,11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26,1167</w:t>
            </w:r>
          </w:p>
        </w:tc>
      </w:tr>
      <w:tr>
        <w:trPr>
          <w:trHeight w:val="42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1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Управление резервным фондом администрации Ярковского сельского посе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выборов в представительный орган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7,12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азание содействия в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,399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8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0,6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3,3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6,18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9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3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3,800</w:t>
            </w:r>
          </w:p>
        </w:tc>
      </w:tr>
      <w:tr>
        <w:trPr>
          <w:trHeight w:val="104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обеспечения социальных выплат отдельным категориям гражд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3,40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2,72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6,83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5,8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94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центные платежи по муниципальному долгу Ярк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16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45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27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807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644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483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48330</w:t>
            </w:r>
          </w:p>
        </w:tc>
      </w:tr>
      <w:tr>
        <w:trPr>
          <w:trHeight w:val="84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basedOn w:val="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9:00Z</dcterms:created>
  <dc:creator>COMPUTER</dc:creator>
  <dc:description/>
  <cp:keywords/>
  <dc:language>en-US</dc:language>
  <cp:lastModifiedBy>home</cp:lastModifiedBy>
  <cp:lastPrinted>2024-10-21T09:21:00Z</cp:lastPrinted>
  <dcterms:modified xsi:type="dcterms:W3CDTF">2024-10-21T05:26:00Z</dcterms:modified>
  <cp:revision>210</cp:revision>
  <dc:subject/>
  <dc:title> </dc:title>
</cp:coreProperties>
</file>