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 2024 г.           № 5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Ярк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Ярковского сельского  поселения Новохопёрского муниципального района Воронежской области от «18» марта 2024  года   №1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на территории Ярковского сельского  поселения Новохопёрского муниципального района  Воронеж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 Уставом Ярковского сельского поселения Новохопёрского муниципального района  Воронежской области администрация Ярковского сельского поселения Новохопёрского 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Ярковского сельского поселения Новохопёрского муниципального района  Воронежской области от «18» марта 2024г. № 1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Ярков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 административного регламента дополнить новым по</w:t>
      </w:r>
      <w:bookmarkStart w:id="0" w:name="_GoBack"/>
      <w:bookmarkEnd w:id="0"/>
      <w:r>
        <w:rPr/>
        <w:t>дпунктом 6.7 следующего содержа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»;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2. Пункт 22.2 дополнить подпунктом 22.2.4 следующего содержания: «22.2.4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Яр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                          С.А.Барышев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6:00Z</dcterms:created>
  <dc:creator>ГЛУХОВА Маргарита Владимировна</dc:creator>
  <dc:description/>
  <cp:keywords/>
  <dc:language>en-US</dc:language>
  <cp:lastModifiedBy>785</cp:lastModifiedBy>
  <cp:lastPrinted>2024-09-27T16:23:00Z</cp:lastPrinted>
  <dcterms:modified xsi:type="dcterms:W3CDTF">2024-10-22T10:14:00Z</dcterms:modified>
  <cp:revision>6</cp:revision>
  <dc:subject/>
  <dc:title/>
</cp:coreProperties>
</file>