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октября 2024 г.            № 5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Ярки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администрации Ярковского сельского  поселения Новохопёрского муниципального района Воронежской области от «18» марта 2024  года   №13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Ярковского сельского поселения Новохопёр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, Уставом Ярковского сельского поселения Новохопёрского муниципального района  Воронежской области, администрация Ярковского сельского поселения Новохопёрского муниципального района 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Ярковского сельского поселения от «13» марта 2024 г. №10,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одпункт 6 дополнить новым подпунктом 6.5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0.7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дпункт 20.2 подпункта 20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Ярк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                              С.А.Барышев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2:00Z</dcterms:created>
  <dc:creator>ГЛУХОВА Маргарита Владимировна</dc:creator>
  <dc:description/>
  <cp:keywords/>
  <dc:language>en-US</dc:language>
  <cp:lastModifiedBy>785</cp:lastModifiedBy>
  <cp:lastPrinted>2024-10-22T13:07:00Z</cp:lastPrinted>
  <dcterms:modified xsi:type="dcterms:W3CDTF">2024-10-22T10:08:00Z</dcterms:modified>
  <cp:revision>6</cp:revision>
  <dc:subject/>
  <dc:title/>
</cp:coreProperties>
</file>