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К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 2024 г.               № 49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Ярк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Ярковского сельского  поселения Новохопёрского муниципального района Воронежской области от «27» ноября 2023  года   №9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на территории Ярковского сельского  поселения Новохопёрского муниципального района  Воронежской области»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Ярковского сельского поселения Новохопёрского муниципального района  Воронежской области, администрация Ярковского сельского поселения Новохопёрского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Ярковского сельского поселения Новохопёрского муниципального района  Воронежской области от «27» ноября 2023г. №9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Ярков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административного регламента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ах 39, 41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Яр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                             С.А.Бар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5:00Z</dcterms:created>
  <dc:creator>ГЛУХОВА Маргарита Владимировна</dc:creator>
  <dc:description/>
  <cp:keywords/>
  <dc:language>en-US</dc:language>
  <cp:lastModifiedBy>785</cp:lastModifiedBy>
  <cp:lastPrinted>2024-09-30T18:34:00Z</cp:lastPrinted>
  <dcterms:modified xsi:type="dcterms:W3CDTF">2024-10-22T08:51:00Z</dcterms:modified>
  <cp:revision>6</cp:revision>
  <dc:subject/>
  <dc:title/>
</cp:coreProperties>
</file>