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В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ХОПЁРСКОГО 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1» октября 2024 г.                   № 46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Ярки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Title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Присвоение адреса объекту адресации, изменение и аннулирование такого адреса» на территории Ярковского сельского поселения Новохопёрского муниципального района  Воронеж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                 № 168-ФЗ «О едином федеральном информационном регистре, содержащем сведения о населении Российской Федерации», Уставом Ярковского сельского поселения Новохопёрского муниципального района  Воронежской области, администрация Ярковского сельского поселения Новохопёрского муниципального района  Воронежской области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lang w:eastAsia="ru-RU"/>
        </w:rPr>
        <w:t xml:space="preserve">1. Внести в административный регламент </w:t>
      </w:r>
      <w:r>
        <w:rPr/>
        <w:t>Ярковского сельского поселения Новохопёрского муниципального района  Воронежской области</w:t>
      </w:r>
      <w:r>
        <w:rPr>
          <w:lang w:eastAsia="ru-RU"/>
        </w:rPr>
        <w:t xml:space="preserve">  </w:t>
      </w:r>
      <w:r>
        <w:rPr/>
        <w:t>предоставления муниципальной услуги «Присвоение адреса объекту адресации, изменение и аннулирование такого адреса», утвержденный постановлением администрации Ярковского сельского поселения Новохопёрского муниципального района  Воронежской области от «27» ноября 2023г. №88, следующие изменения: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1.1. В пункте 35, пункте 37  Раздела </w:t>
      </w:r>
      <w:r>
        <w:rPr>
          <w:lang w:val="en-US"/>
        </w:rPr>
        <w:t>V</w:t>
      </w:r>
      <w:r>
        <w:rPr/>
        <w:t xml:space="preserve"> слово «департамент» заменить словом «министерство»;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ункт 6 Раздела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ополнить новым подпунктом 6.4. следующего содержания: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6.4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bookmarkStart w:id="1" w:name="Par2"/>
      <w:bookmarkEnd w:id="1"/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1.12, 21.18, 21.24, 21.3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Подпункт  21.9, подпункт 21.15 дополнить новым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ого Федерального закона.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Ярков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хопёрского муниципального района                                С.А.Барышев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Layout">
    <w:name w:val="layou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55:00Z</dcterms:created>
  <dc:creator>ГЛУХОВА Маргарита Владимировна</dc:creator>
  <dc:description/>
  <cp:keywords/>
  <dc:language>en-US</dc:language>
  <cp:lastModifiedBy>785</cp:lastModifiedBy>
  <cp:lastPrinted>2024-10-22T11:16:00Z</cp:lastPrinted>
  <dcterms:modified xsi:type="dcterms:W3CDTF">2024-10-30T07:32:00Z</dcterms:modified>
  <cp:revision>6</cp:revision>
  <dc:subject/>
  <dc:title/>
</cp:coreProperties>
</file>