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ЯРК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 октября   2024 г. № 9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внесении 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  от  26.11.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«О     введении      в действие земельного нал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и   ставок   и порядка    его  уплаты   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Яр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Налоговым кодексом Рос</w:t>
        <w:softHyphen/>
        <w:t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Ярковского сельского поселения, Совет народных депутатов Я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решение Совета народных депутат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ковского поселения от 26.11.2019 г. № 87  «О введении в действие земельного налога, установлении ставок, сроков и порядка его  уплаты на территории Ярковского 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   в п.п. 4.1. добавить абзац: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зические лица, являющиеся добровольными народными дружинник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Вести» и распространяет своё действие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Ярковского сельского поселения                       С.А.Ба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9:00Z</dcterms:created>
  <dc:creator>user</dc:creator>
  <dc:description/>
  <cp:keywords/>
  <dc:language>en-US</dc:language>
  <cp:lastModifiedBy>785</cp:lastModifiedBy>
  <cp:lastPrinted>2024-09-05T08:52:00Z</cp:lastPrinted>
  <dcterms:modified xsi:type="dcterms:W3CDTF">2024-10-18T07:46:00Z</dcterms:modified>
  <cp:revision>119</cp:revision>
  <dc:subject/>
  <dc:title/>
</cp:coreProperties>
</file>