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/>
      </w:pPr>
      <w:r>
        <w:rPr>
          <w:sz w:val="27"/>
          <w:szCs w:val="27"/>
        </w:rPr>
        <w:t>ЯРКОВСКОГО СЕЛЬСКОГО ПОСЕЛЕНИЯ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ВОХОПЁР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РОНЕЖ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06» июня 2025 года       № 2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.Ярк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right="467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нормативных затрат на обеспечение функций органов местного самоуправления Ярковского сельского поселения Новохопёрского муниципального района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.2 ч.4 ст.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г.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Правительства Российской Федерации от 20 октября 2014г. №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правительства Российской Федерации №183 от 11 марта 2016г. «О внесении изменений в некоторые акты Правительства Российской Федерации»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ПОСТАНОВЛЯЮ:           </w:t>
      </w:r>
    </w:p>
    <w:p>
      <w:pPr>
        <w:pStyle w:val="Normal"/>
        <w:numPr>
          <w:ilvl w:val="0"/>
          <w:numId w:val="2"/>
        </w:numPr>
        <w:jc w:val="both"/>
        <w:rPr>
          <w:rStyle w:val="Highlighthighlightactive"/>
          <w:bCs/>
          <w:sz w:val="26"/>
          <w:szCs w:val="26"/>
        </w:rPr>
      </w:pPr>
      <w:r>
        <w:rPr>
          <w:bCs/>
          <w:sz w:val="26"/>
          <w:szCs w:val="26"/>
        </w:rPr>
        <w:t>Утвердить нормативные затраты на обеспечение функций органов местного самоуправления Ярковского сельского поселения Новохопёр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Style w:val="Highlighthighlightactive"/>
          <w:bCs/>
          <w:sz w:val="26"/>
          <w:szCs w:val="26"/>
        </w:rPr>
      </w:pPr>
      <w:r>
        <w:rPr>
          <w:rStyle w:val="Highlighthighlightactive"/>
          <w:bCs/>
          <w:sz w:val="26"/>
          <w:szCs w:val="26"/>
        </w:rPr>
        <w:t>Настоящее постановление вступает в силу после его официального опубликова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(</w:t>
      </w:r>
      <w:r>
        <w:rPr>
          <w:rStyle w:val="Highlighthighlightactive"/>
          <w:bCs/>
          <w:sz w:val="26"/>
          <w:szCs w:val="26"/>
          <w:lang w:val="en-US"/>
        </w:rPr>
        <w:t>zakupki</w:t>
      </w:r>
      <w:r>
        <w:rPr>
          <w:rStyle w:val="Highlighthighlightactive"/>
          <w:bCs/>
          <w:sz w:val="26"/>
          <w:szCs w:val="26"/>
        </w:rPr>
        <w:t>.</w:t>
      </w:r>
      <w:r>
        <w:rPr>
          <w:rStyle w:val="Highlighthighlightactive"/>
          <w:bCs/>
          <w:sz w:val="26"/>
          <w:szCs w:val="26"/>
          <w:lang w:val="en-US"/>
        </w:rPr>
        <w:t>gov</w:t>
      </w:r>
      <w:r>
        <w:rPr>
          <w:rStyle w:val="Highlighthighlightactive"/>
          <w:bCs/>
          <w:sz w:val="26"/>
          <w:szCs w:val="26"/>
        </w:rPr>
        <w:t>.</w:t>
      </w:r>
      <w:r>
        <w:rPr>
          <w:rStyle w:val="Highlighthighlightactive"/>
          <w:bCs/>
          <w:sz w:val="26"/>
          <w:szCs w:val="26"/>
          <w:lang w:val="en-US"/>
        </w:rPr>
        <w:t>ru</w:t>
      </w:r>
      <w:r>
        <w:rPr>
          <w:rStyle w:val="Highlighthighlightactive"/>
          <w:bCs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Style w:val="Highlighthighlightactive"/>
          <w:bCs/>
          <w:sz w:val="26"/>
          <w:szCs w:val="26"/>
        </w:rPr>
      </w:pPr>
      <w:r>
        <w:rPr>
          <w:rStyle w:val="Highlighthighlightactive"/>
          <w:bCs/>
          <w:sz w:val="26"/>
          <w:szCs w:val="26"/>
        </w:rPr>
        <w:t>Постановление № 64 от 30.06.2016г «Об утверждении нормативных затрат на обеспечение функций органов местного самоуправления Ярковского сельского поселения Новохоперского муниципального района и подведомственных казенных учреждений» отменит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34" w:leader="none"/>
        </w:tabs>
        <w:rPr>
          <w:sz w:val="27"/>
          <w:szCs w:val="27"/>
        </w:rPr>
      </w:pPr>
      <w:r>
        <w:rPr>
          <w:sz w:val="26"/>
          <w:szCs w:val="26"/>
        </w:rPr>
        <w:t>И.О. главы  Ярковского сельского поселения</w:t>
      </w:r>
      <w:r>
        <w:rPr>
          <w:sz w:val="27"/>
          <w:szCs w:val="27"/>
        </w:rPr>
        <w:t xml:space="preserve">                             Истомин В.С.</w:t>
      </w:r>
    </w:p>
    <w:p>
      <w:pPr>
        <w:pStyle w:val="Normal"/>
        <w:tabs>
          <w:tab w:val="clear" w:pos="708"/>
          <w:tab w:val="left" w:pos="6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ко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 июня 2025г № 29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органов местного самоуправления    Ярковского сельского  поселения Новохопёрского муниципального района Воронеж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е приложение регулирует порядок определения нормативных затрат на обеспечение функций органов местного самоуправления Ярковского сельского поселения Новохопёрского муниципального рай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ормативные затраты применяются для обоснования объекта и (или) объектов закупки органов местного самоуправления поселения, включенных в план закупок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, доведенных до органов местного самоуправления на закупку товаров, работ, услуг в рамках исполнения бюджета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определении нормативных затрат используется показатель расчетной численности основных работников, которы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265" cy="342265"/>
            <wp:effectExtent l="0" t="0" r="0" b="0"/>
            <wp:docPr id="1" name="Рисунок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14325"/>
            <wp:effectExtent l="0" t="0" r="0" b="0"/>
            <wp:docPr id="2" name="Рисунок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42265"/>
            <wp:effectExtent l="0" t="0" r="0" b="0"/>
            <wp:docPr id="3" name="Рисунок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4" name="Рисунок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нормативными муниципальными правовыми актами органов местного самоу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, согласно штатному расписа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Таблица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 xml:space="preserve">обеспечения функций органов местного самоуправления сельского поселения, применяемые при расчете нормативных затрат </w:t>
      </w:r>
      <w:r>
        <w:rPr>
          <w:b/>
          <w:bCs/>
          <w:sz w:val="28"/>
          <w:szCs w:val="28"/>
        </w:rPr>
        <w:t>на абонентскую плат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169"/>
        <w:gridCol w:w="4783"/>
        <w:gridCol w:w="3424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989" w:leader="none"/>
                <w:tab w:val="center" w:pos="2088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онентская плата (с неограниченным местным соединением)*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абонентских номер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онентская плата за 1 номер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е более 2 номера в расчете на 1 муниципального служащего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тарифами за 1 абонентский номер без ограничения местной телефонной связ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ы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меча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</w:t>
      </w:r>
      <w:r>
        <w:rPr/>
        <w:t>Количество месяцев предоставления услуги с i-й абонентской платой – 12.</w:t>
      </w:r>
    </w:p>
    <w:p>
      <w:pPr>
        <w:pStyle w:val="Normal"/>
        <w:jc w:val="both"/>
        <w:rPr/>
      </w:pPr>
      <w:r>
        <w:rPr>
          <w:color w:val="000000"/>
        </w:rPr>
        <w:t>Затраты осуществляется в пределах доведенных лимитов бюджетных обязательств на обеспечение функций органов местного самоуправл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и обслуживание подвижной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81"/>
        <w:gridCol w:w="1807"/>
        <w:gridCol w:w="1475"/>
        <w:gridCol w:w="1547"/>
        <w:gridCol w:w="1803"/>
        <w:gridCol w:w="2109"/>
        <w:gridCol w:w="1610"/>
        <w:gridCol w:w="1750"/>
      </w:tblGrid>
      <w:tr>
        <w:trPr>
          <w:trHeight w:val="1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 xml:space="preserve"> п./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 (Q</w:t>
            </w:r>
            <w:r>
              <w:rPr>
                <w:color w:val="000000"/>
                <w:vertAlign w:val="subscript"/>
              </w:rPr>
              <w:t>iсот</w:t>
            </w:r>
            <w:r>
              <w:rPr/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стоимость услуги в расчете на 1 абонентский</w:t>
              <w:br/>
              <w:t>номер, руб. (Р</w:t>
            </w:r>
            <w:r>
              <w:rPr>
                <w:color w:val="000000"/>
                <w:vertAlign w:val="subscript"/>
              </w:rPr>
              <w:t>iсо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 (N</w:t>
            </w:r>
            <w:r>
              <w:rPr>
                <w:color w:val="000000"/>
                <w:vertAlign w:val="subscript"/>
              </w:rPr>
              <w:t>iсот</w:t>
            </w:r>
            <w:r>
              <w:rPr/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плату услуг подвижной связи, руб. (З</w:t>
            </w:r>
            <w:r>
              <w:rPr>
                <w:color w:val="000000"/>
                <w:vertAlign w:val="subscript"/>
              </w:rPr>
              <w:t>сот</w:t>
            </w:r>
            <w:r>
              <w:rPr/>
              <w:t>)</w:t>
              <w:br/>
              <w:t>(стр.4*стр.5*стр.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средств связи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 приобретению количество средств подвижной связи по i-й должности (предельное)**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движной связ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одного на 1 сотрудника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движной связ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долж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одного на 1 сотрудни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- </w:t>
      </w:r>
      <w:r>
        <w:rPr/>
        <w:t>Объем расходов, рассчитанный с применением нормативных затрат на приобретение сотовой связи, может быть изменен по решению главы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* - </w:t>
      </w:r>
      <w:r>
        <w:rPr/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по передаче данных с использованием информационно-телекоммуникационной сети Интернет и услуги Интернет-провайдеров для планшетных компьют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823"/>
        <w:gridCol w:w="4930"/>
        <w:gridCol w:w="2166"/>
        <w:gridCol w:w="2163"/>
      </w:tblGrid>
      <w:tr>
        <w:trPr>
          <w:trHeight w:val="17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стоимость в расчете на 1 SIM-карту, руб. ***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яцев предоставления услуги передачи данных 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 SIM-карт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3000,0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дна SIM-кар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** - </w:t>
      </w:r>
      <w:r>
        <w:rPr/>
        <w:t>Объем расходов, рассчитанный с применением нормативных затрат на приобретение сотовой связи, может быть изменен по решению главы поселения в пределах утвержденных на эти цели лимитов   обязательств по соответствующему коду классификации расходов бюдж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х при расчете нормативных затрат на приобретение и обслуживание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59"/>
        <w:gridCol w:w="2238"/>
        <w:gridCol w:w="1813"/>
        <w:gridCol w:w="1561"/>
        <w:gridCol w:w="2258"/>
        <w:gridCol w:w="2334"/>
        <w:gridCol w:w="1559"/>
      </w:tblGrid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функциональное устройство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тер</w:t>
            </w:r>
          </w:p>
        </w:tc>
      </w:tr>
      <w:tr>
        <w:trPr>
          <w:trHeight w:val="16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оргтехн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стоимость за 1 ед.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служивания единицы оборудования в год, 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оргтехники, ш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стоимость за 1 ед.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служивания единицы оборудования в год, руб.</w:t>
            </w:r>
          </w:p>
        </w:tc>
      </w:tr>
      <w:tr>
        <w:trPr>
          <w:trHeight w:val="10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</w:tr>
      <w:tr>
        <w:trPr>
          <w:trHeight w:val="10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ж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Состав и количество оргтехники для работников</w:t>
      </w:r>
      <w:r>
        <w:rPr>
          <w:color w:val="000000"/>
        </w:rPr>
        <w:t xml:space="preserve"> органов местного самоуправления</w:t>
      </w:r>
      <w:r>
        <w:rPr/>
        <w:t xml:space="preserve"> сельского поселения может отличаться от приведенного в зависимости от решаемых им задач. При этом закупка оргтехники (в том числе не указанная в настоящем Приложении)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Таблица 5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и обслуживание рабочих ста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80"/>
        <w:gridCol w:w="1843"/>
        <w:gridCol w:w="2249"/>
        <w:gridCol w:w="1719"/>
        <w:gridCol w:w="1768"/>
      </w:tblGrid>
      <w:tr>
        <w:trPr>
          <w:trHeight w:val="1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/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ое количество рабочих станций по долж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количество рабочих стан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ая стоимость приобретения 1 рабочей станции, ру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ая стоимость обслуживания единицы рабочей станции, руб. /год</w:t>
            </w:r>
          </w:p>
        </w:tc>
      </w:tr>
      <w:tr>
        <w:trPr>
          <w:trHeight w:val="20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групп должносте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рабочей станции (сроком эксплуатации не более 5 лет (комплект: системный блок, монитор, клавиатура, "мышь") для работы в локальной се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: Состав и количество рабочих станций для работников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, может отличаться от приведенного в зависимости от решаемых ими задач. При этом закупка рабочих станций (в том числе не указанных в настоящем Приложении)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033"/>
      </w:tblGrid>
      <w:tr>
        <w:trPr>
          <w:trHeight w:val="1077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 без персонального закрепления</w:t>
            </w:r>
          </w:p>
        </w:tc>
      </w:tr>
      <w:tr>
        <w:trPr>
          <w:trHeight w:val="6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 и мощность</w:t>
            </w:r>
          </w:p>
        </w:tc>
      </w:tr>
      <w:tr>
        <w:trPr>
          <w:trHeight w:val="988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. в расчете на 7 человек работников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,5 млн. рублей и не более 150 лошадиных сил включительно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ab/>
        <w:tab/>
      </w:r>
    </w:p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 xml:space="preserve">                                   </w:t>
      </w:r>
      <w:r>
        <w:rPr>
          <w:b/>
          <w:caps/>
          <w:spacing w:val="30"/>
          <w:sz w:val="28"/>
          <w:szCs w:val="28"/>
        </w:rPr>
        <w:t>НОРМАТИВЫ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и обслуживание планшетных компьютеров и ноутбуков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15"/>
        <w:gridCol w:w="3047"/>
        <w:gridCol w:w="3048"/>
      </w:tblGrid>
      <w:tr>
        <w:trPr>
          <w:trHeight w:val="20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планшетных компьютеров и ноутбуков на челове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за 1 ед., руб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служивания за 1 ед. в год, руб.</w:t>
            </w:r>
          </w:p>
        </w:tc>
      </w:tr>
      <w:tr>
        <w:trPr>
          <w:trHeight w:val="60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шетный компьютер – 70 000,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30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утбук – 100 000,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6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лж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утбук – 70 000,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: Количество служебных планшетных компьютеров и ноутбуков для работников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, может отличаться от приведенного в зависимости от решаемых административных задач. При этом закупка не указанных в настоящем Приложении планшетных компьютеров и ноутбуков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8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ия функций органов местного самоуправления сельского поселения, применяемые при расчете нормативных затрат на приобретение монитор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05"/>
        <w:gridCol w:w="1600"/>
        <w:gridCol w:w="1655"/>
        <w:gridCol w:w="2197"/>
        <w:gridCol w:w="1945"/>
      </w:tblGrid>
      <w:tr>
        <w:trPr>
          <w:trHeight w:val="66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борудов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 приобретению количество мониторов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-й долж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дного монитора для i-й должности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 боле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12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 единицы в расчете на 1 работник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сех групп должностей органов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50 000,00 руб. включительно 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системных бл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88"/>
        <w:gridCol w:w="2141"/>
        <w:gridCol w:w="2391"/>
        <w:gridCol w:w="1892"/>
      </w:tblGrid>
      <w:tr>
        <w:trPr>
          <w:trHeight w:val="18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к приобретению количество системных блоков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дного системного блока, руб.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групп должностей органов местного самоу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 единицы в расчете на 1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/>
          <w:caps/>
          <w:spacing w:val="30"/>
          <w:sz w:val="28"/>
          <w:szCs w:val="28"/>
        </w:rPr>
        <w:tab/>
      </w:r>
      <w:r>
        <w:rPr>
          <w:sz w:val="28"/>
          <w:szCs w:val="28"/>
        </w:rPr>
        <w:t>Таблица 10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других запасных частей для вычислительной техники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tbl>
      <w:tblPr>
        <w:tblW w:w="10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8"/>
        <w:gridCol w:w="3277"/>
        <w:gridCol w:w="1958"/>
        <w:gridCol w:w="1765"/>
      </w:tblGrid>
      <w:tr>
        <w:trPr>
          <w:trHeight w:val="85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1 единицу,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</w:t>
            </w:r>
          </w:p>
        </w:tc>
      </w:tr>
      <w:tr>
        <w:trPr>
          <w:trHeight w:val="83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ругих запасных частей для вычислительной техни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% от общего количества рабочих станций учре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000 рубл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магнитных и оптических носителе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043"/>
        <w:gridCol w:w="2189"/>
        <w:gridCol w:w="1918"/>
        <w:gridCol w:w="1855"/>
      </w:tblGrid>
      <w:tr>
        <w:trPr>
          <w:trHeight w:val="166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материал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, руб.</w:t>
            </w:r>
          </w:p>
        </w:tc>
      </w:tr>
      <w:tr>
        <w:trPr>
          <w:trHeight w:val="6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носител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CD</w:t>
            </w:r>
            <w:r>
              <w:rPr/>
              <w:t xml:space="preserve">.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W</w:t>
            </w:r>
            <w:r>
              <w:rPr/>
              <w:t xml:space="preserve">. </w:t>
            </w:r>
            <w:r>
              <w:rPr>
                <w:lang w:val="en-US"/>
              </w:rPr>
              <w:t>DVD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 xml:space="preserve"> DVD RW</w:t>
            </w:r>
            <w:r>
              <w:rPr/>
              <w:t xml:space="preserve">)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/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жесткий диск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/отде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99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ьный носитель информации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B</w:t>
            </w:r>
            <w:r>
              <w:rPr/>
              <w:t xml:space="preserve">-флэш накопитель до 32 </w:t>
            </w:r>
            <w:r>
              <w:rPr>
                <w:lang w:val="en-US"/>
              </w:rPr>
              <w:t>Gb</w:t>
            </w:r>
            <w:r>
              <w:rPr/>
              <w:t xml:space="preserve">     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/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500,00</w:t>
            </w:r>
          </w:p>
        </w:tc>
      </w:tr>
      <w:tr>
        <w:trPr>
          <w:trHeight w:val="33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B</w:t>
            </w:r>
            <w:r>
              <w:rPr/>
              <w:t xml:space="preserve">-флэш накопитель до 128 </w:t>
            </w:r>
            <w:r>
              <w:rPr>
                <w:lang w:val="en-US"/>
              </w:rPr>
              <w:t>Gb</w:t>
            </w:r>
            <w:r>
              <w:rPr/>
              <w:t xml:space="preserve">     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/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12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деталей, расходных материалов, запасных частей для принтеров, многофункциональных устройств и копировальных аппа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040"/>
        <w:gridCol w:w="2196"/>
        <w:gridCol w:w="1936"/>
      </w:tblGrid>
      <w:tr>
        <w:trPr>
          <w:trHeight w:val="17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/п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ы, многофункциональные устройства, копировальные аппараты и иная оргтехн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приобретения расходных материалов для принтера, МФУ, копировальных аппаратов и иной оргтехники на ед., руб./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приобретения запасных частей для принтеров, МФУ, копировальных аппаратов и иной оргтехники на ед., руб./год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нте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анер цветной/черно-бел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Ф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 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 000,00</w:t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с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Количество расходных материалов, запасных частей для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, может отличаться от приведенного в зависимости от решаемых им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13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периодических печатных и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659"/>
        <w:gridCol w:w="1363"/>
        <w:gridCol w:w="1388"/>
      </w:tblGrid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Кол-во, комп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1 компл., руб. (не более)</w:t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«Воронежский курьер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«Коммуна»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0</w:t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е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Количество изданий для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 может отличаться от приведенного в зависимости от решаемых им задач. При этом закупка периодических изданий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мебели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"/>
        <w:gridCol w:w="3261"/>
        <w:gridCol w:w="2229"/>
        <w:gridCol w:w="3266"/>
      </w:tblGrid>
      <w:tr>
        <w:trPr>
          <w:trHeight w:val="90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 сотрудника, шт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. товара, тыс. руб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место/приемная сотрудников, главы поселения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гардеро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 со стеклянными дверцами и пилястр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брифин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посетител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 с деревянными дверц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подкатн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место сотрудников иных должностей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углов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-пристав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 со стекл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служебное помещ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гардероб с замк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служебное помещ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служебное помещ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йф или шкаф металлический несгораемый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при необходимости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посетител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Количество мебели и материально-технических средств для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 может отличаться от приведенного в зависимости от решаемых им задач. При этом закупка мебели и материально-технических средств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15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канцелярских принадлежносте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48"/>
        <w:gridCol w:w="1349"/>
        <w:gridCol w:w="1978"/>
        <w:gridCol w:w="2551"/>
      </w:tblGrid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на одного сотрудника/год, шт.,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гелевая цвет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шариков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шариковая автоматическ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ующий ролл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степл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записей 90х90х50мм (250 л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заметок с клеящим кра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с липким слоем 50х50 250 л 5 цв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роко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рокол мощ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жим для бумаг 32 м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жим для бумаг 15 м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жим для бумаг 51 м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адка пластикова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й каранда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ндаш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кая лента (скотч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опки канцелярск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ующая жидк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ст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 канцеляр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 офис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на резин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на кольц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-скоросшиватель пластико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-скоросшиватель картон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пластиковая с зажим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конве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конверт на мол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угол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завязк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кноп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файл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регистратор, 50-55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регистратор, 80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регистратор, 70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 вертик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 горизонт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 на резин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 архив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лер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бы для степл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р тексто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пки  канцелярск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мпельная крас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лер (до 210 л) профессион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илка для карандаш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гелевая для пальце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6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А4 (500 листов в пачк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офисной техники, формат А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щие салфетки для оргтехники (100 салф. в пластиковой туб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. туб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айзер mini desk 8 предм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гат полипропилен 1 кг бухта 625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 канцелярско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для мус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-скоросшиватель с пружиной плотная с карман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0,0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 с прозрачным верхним лис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,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традь формата А4 клетка, 96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,0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традь формата А5 клетка, 96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0,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ей ПВА 125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традь формата А5 клетка, 48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лендарь настольны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ставка для скрепок с магни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67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мага копироваль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ч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: Количество канцелярских принадлежностей для работников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 может отличаться от приведенного в зависимости от решаемых административных задач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30"/>
          <w:sz w:val="32"/>
          <w:szCs w:val="32"/>
        </w:rPr>
        <w:t>НОРМАТИВЫ</w:t>
      </w:r>
    </w:p>
    <w:p>
      <w:pPr>
        <w:pStyle w:val="Normal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b/>
          <w:b/>
          <w:caps/>
          <w:color w:val="FF0000"/>
          <w:spacing w:val="30"/>
          <w:sz w:val="32"/>
          <w:szCs w:val="32"/>
        </w:rPr>
      </w:pPr>
      <w:r>
        <w:rPr>
          <w:b/>
          <w:caps/>
          <w:color w:val="FF0000"/>
          <w:spacing w:val="3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56"/>
        <w:gridCol w:w="4100"/>
        <w:gridCol w:w="248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(не более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ая це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ед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ло жидкое для рук 1л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0 шт. в год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фетки бумажны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0 упаковок в год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алетная бумага  в  рулонах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штук в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тенца бумажные типа в упаковк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штук в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тарейки  разны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отреб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альное моющее средст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кг (л)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ло туалетно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 кг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Щетка для пол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6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вабра для мытья пол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6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ок для сбора мусор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6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ро пластмассовое 10 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12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ро пластмассовое 5 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12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нь техническая для мытья пола 2м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фетка (микрофибра) 30х30см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шт.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нь полотенчата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 м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ющее средство для стекол 0,5л.        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шт. в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чатки резиновые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 пары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шки для выноса мусор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э 60л (рулон 30ш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э 120л(рулон 20ш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э 160л(рулон 10ш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улона на 1 месяц</w:t>
            </w:r>
          </w:p>
          <w:p>
            <w:pPr>
              <w:pStyle w:val="Normal"/>
              <w:rPr/>
            </w:pPr>
            <w:r>
              <w:rPr>
                <w:bCs/>
              </w:rPr>
              <w:t>2 рулона на 1 месяц</w:t>
            </w:r>
          </w:p>
          <w:p>
            <w:pPr>
              <w:pStyle w:val="Normal"/>
              <w:rPr/>
            </w:pPr>
            <w:r>
              <w:rPr>
                <w:bCs/>
              </w:rPr>
              <w:t>6 рулонов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Щетка для мытья окон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2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мпоч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отреб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Примечание: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autoSpaceDE w:val="false"/>
        <w:ind w:firstLine="540"/>
        <w:jc w:val="right"/>
        <w:rPr>
          <w:bCs/>
          <w:color w:val="FF0000"/>
        </w:rPr>
      </w:pPr>
      <w:r>
        <w:rPr>
          <w:bCs/>
          <w:color w:val="FF0000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tabs>
          <w:tab w:val="clear" w:pos="708"/>
          <w:tab w:val="left" w:pos="7155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функций органов местного самоуправления сельского поселения, применяемые при расчете нормативных затрат на приобретение материальных запасов для гражданской обороны на 1 работник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68"/>
        <w:gridCol w:w="1636"/>
        <w:gridCol w:w="1766"/>
        <w:gridCol w:w="2860"/>
      </w:tblGrid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материал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эксплуатации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, руб.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фильтрующий гражданский типа ГП-7В и его модифик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000,00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атрон к противогазу фильтрующему типа ДП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500,00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000,0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типа «Феникс», ГЗДК-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000,00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дивидуальный медицинский гражданской защи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000,00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тивохимический пак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,00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еревязочный пак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,0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Количество материальных запасов для гражданской обороны органов местного самоуправления сельского поселения может отличаться от приведенного в зависимости от решаемых административных задач. При этом закупка (в том числе не указанных в настоящем Приложении) материальных запасов осуществляется в пределах доведенных лимитов бюджетных обязательств на обеспечение функций органов местного самоуправления сельского поселения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basedOn w:val="Style12"/>
    <w:qFormat/>
    <w:rPr>
      <w:b/>
      <w:sz w:val="22"/>
    </w:rPr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8pt">
    <w:name w:val="Основной текст + 8 pt"/>
    <w:qFormat/>
    <w:rPr>
      <w:b/>
      <w:bCs/>
      <w:sz w:val="18"/>
      <w:szCs w:val="18"/>
      <w:shd w:fill="FFFFFF" w:val="clear"/>
    </w:rPr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3"/>
      <w:jc w:val="right"/>
    </w:pPr>
    <w:rPr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D0756F92173BBC727D026F743D0A71EE30D632FDB18DB2C6E91B191980D4C3FA3FC6AC1762AD3C76E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26:00Z</dcterms:created>
  <dc:creator>post</dc:creator>
  <dc:description/>
  <cp:keywords/>
  <dc:language>en-US</dc:language>
  <cp:lastModifiedBy>home</cp:lastModifiedBy>
  <cp:lastPrinted>2025-06-06T14:13:00Z</cp:lastPrinted>
  <dcterms:modified xsi:type="dcterms:W3CDTF">2025-06-06T10:15:00Z</dcterms:modified>
  <cp:revision>27</cp:revision>
  <dc:subject/>
  <dc:title>АДМИНИСТРАЦИЯ</dc:title>
</cp:coreProperties>
</file>