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2 » мая  2025г. № 119</w:t>
      </w:r>
    </w:p>
    <w:p>
      <w:pPr>
        <w:pStyle w:val="Normal"/>
        <w:ind w:firstLine="567"/>
        <w:jc w:val="both"/>
        <w:rPr/>
      </w:pPr>
      <w:r>
        <w:rPr/>
        <w:t xml:space="preserve">с.Яр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 Ярковского сельского поселения от 25.12.2023 №69 «Об утверждении положения о бюджетном процессе в Ярковском сельском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Новохоперского района от  27.03.2025           № 2-1-2025/Прдп74-25-20200029  на решение Совета народных депутатов Ярковского сельского поселения Новохопёрского муниципального района Воронежской области от 25.12.2023 № 69 «Об утверждении положения о бюджетном процессе в Ярковском сельском  поселении Новохопёрского муниципального района Воронежской области», Совет народных депутатов Ярк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Ярковского сельского  поселения от  25.12.2023 № 69  «Об утверждении положения о бюджетном процессе в Ярков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1.2 абзац седьм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30"/>
          <w:szCs w:val="3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ункт 11.2 дополнить абза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</w:t>
      </w:r>
      <w:r>
        <w:rPr>
          <w:sz w:val="30"/>
          <w:szCs w:val="30"/>
          <w:shd w:fill="FFFFFF" w:val="clear"/>
        </w:rPr>
        <w:t>общим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требования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установленными Министерством финансов Российской Федерации».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Я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Истом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2:00Z</dcterms:created>
  <dc:creator>серж</dc:creator>
  <dc:description/>
  <cp:keywords/>
  <dc:language>en-US</dc:language>
  <cp:lastModifiedBy>785</cp:lastModifiedBy>
  <cp:lastPrinted>2023-11-27T13:34:00Z</cp:lastPrinted>
  <dcterms:modified xsi:type="dcterms:W3CDTF">2025-05-12T08:44:00Z</dcterms:modified>
  <cp:revision>9</cp:revision>
  <dc:subject/>
  <dc:title>СОВЕТ НАРОДНЫХ ДЕПУТАТОВ</dc:title>
</cp:coreProperties>
</file>